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3242959"/>
      <w:bookmarkStart w:id="1" w:name="_Hlk23239334"/>
      <w:bookmarkEnd w:id="1"/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 3 п. 3 статьи 39.42 Земельного кодекса Российской Федерации Министерство цифрового развития, связи и массовых коммуникаций Российской Федерации настоящим сообщает, что в целях переустройства волоконно-оптической линии связи (ВОЛС), принадлежащей ПАО «ВымпелКом», возможно установление публичного сервитута в отношении следующих участков: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5"/>
        <w:gridCol w:w="6946"/>
      </w:tblGrid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положение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0000000:50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, южная часть Бобровского кадастров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0000000:53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Бобровский район, в границах землепользования СХА (колхоза) «1 М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4: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Бобровский муниципальный район, Шестаковское сельское поселение, км 634+600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4:1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Воронежская область, Бобровский район, в юго-восточной части кадастрового квартала 36:02:5600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4: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Воронежская область, Бобровский район, в юго-восточной части кадастрового квартала 36:02:5600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4:1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Воронежская область, Бобровский район, в юго-восточной части кадастрового квартала 36:02:5600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7:1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. Воронежская, Бобровский р-н, Шестаковское сп, км 635+860 (право)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7: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, Шестаковское сельское поселение, км 635+500 (право)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7:1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Бобровский р-н., автодорога М «Дон» -Бутурлиновка-Воробьевка-Кал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7:1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Бобровский р-н., автодорога М «Дон» -Бутурлиновка-Воробьевка-Кал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7:1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Бобровский район, Шестаковское сельское поселение, км 636+500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7: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, Шестаковское сельское поселение, км 635+785 (право)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7: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, Шестаковское сельское поселение, км 635+735 (право)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7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, Шестаковское сельское поселение, км 636+500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:122</w:t>
              <w:br/>
              <w:t>(36:06:1500002:2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Верхнемамонский, автодорога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:13</w:t>
              <w:br/>
              <w:t>(36:06:1500001:1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землепользование колхоза «Прав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:3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:4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автомобильная дорога М «Дон» - с. Ольхов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:6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Верхнемамонский, Автомобильная дорога М-4 «Дон» центральная часть кадастров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:80</w:t>
              <w:br/>
              <w:t>(36:06:1500014:2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Верхнемамонский, Автомобильная дорога М-4 «Дон» центральная часть кадастров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:80</w:t>
              <w:br/>
              <w:t>(36:06:1600015:1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Верхнемамонский, Автомобильная дорога М-4 «Дон» центральная часть кадастров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1: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онежская область, р-н Верхнемамонский, колхоз «Правда», земельный участок расположен в восточной части кадастрового квартала 36:06:15 00 00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северо-восточная часть кадастрового квартала 36:06:15 00 002 в границах бывшего колхоза «Заветы Ильи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cеверо-восточная часть кадастрового квартала 36:06:1500002 в границах бывшего колхоза «Заветы Ильи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cеверо-восточная часть кадастрового квартала 36:06:1500002 в границах бывшего колхоза «Заветы Ильи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:80</w:t>
              <w:br/>
              <w:t>(36:06:1500002:18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, р-н Верхнемамонский, Автомобильная дорога М-4 «Дон» центральная часть кадастров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2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айон, Верхнемамонское сельское поселение, северная часть кадастрового квартала 36:06:15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айон, Верхнемамонское сельское поселение, восточная часть кадастрового квартала 36:06:15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-н, восточная часть кадастрового квартала 36:06:1500002, в границах бывшего колхоза «Н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2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-н, северо-восточная часть кадастрового квартала 36:06:1500002, в границах бывшего колхоза «Н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2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-н, восточная часть кадастрового квартала 36:06:1500002, в границах бывшего колхоза «Н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2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-н, восточная часть кадастрового квартала 36:06:1500002, в границах бывшего колхоза «Н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Верхнемамонское сельское поселение, северо-восточная часть кадастрового квартала 36:06:15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Верхнемамонское сельское поселение, восточная часть кадастрового квартала 36:06:15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Верхнемамонский р-н., в границах бывшего колхоза «Путь Лен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северная часть кадастрового квартала 36:06:15 00 013 в границах бывшего колхоза «Путь Лен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Верхнемамонский, юго-восточная часть кадастрового квартала 36:06:15 00 013 в границах бывшего колхоза «Путь Лен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онежская область, р-н Верхнемамонский, северо-западная часть кадастрового квартала 36:06:15 00 01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онежская область, р-н Верхнемамонский, северо-западная часть кадастрового квартала 36:06:15 00 01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онежская область, р-н Верхнемамонский, северо-западная часть кадастрового квартала 36:06:15 00 01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восточ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восточ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jc w:val="both"/>
              <w:textAlignment w:val="baselin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онежская обл., р-н Верхнемамонский, юго-восточная часть кадастрового квартала 36:06:15 00 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5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Верхнемамонское сельское поселение, северо-запад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5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северо-восточная часть кадастрового квартала 36:06:150001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5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северо-восточ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5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айон, юго-восточ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5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айон, северо-запад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6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централь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6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централь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Павловский район, км 706+390 (право)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онежская область, Верхнемамонский муниципальный район, км 705+890 (право) федеральной автомобильной дороги М-4 «Дон»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муниципальный район, км 705+490 (право)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муниципальный район, км 706+190 (право)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-н, северо-запад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айон, северо-запад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Верхнемамонский р-н., северо-запад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-н, восточная часть кадастрового квартала 36:06:1500013, в границах бывшего колхоза «Н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: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Осетровское сельское поселение, восточная часть кадастрового квартала 36:06:1500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: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северо-восточная часть кадастрового квартала 36:06:15 00 014, в границах бывшего колхоза «Осетр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: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Верхнемамонский р-н., в границах бывшего колхоза «Осетр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: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онежская область, р-н Верхнемамонский, юго-восточная часть кадастрового квартала 36:06:15 00 01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: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Верхнемамонский, юго-восточная часть кадастрового квартала 36:06:15 00 014 в границах бывшего колхоза «Осетр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: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онежская область, р-н Верхнемамонский, юго-восточная часть кадастрового квартала 36:06:15 00 01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: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землепользование ТОО «Осетровское» пол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Верхнемамонский, юго-восточная часть кадастрового квартала 36:06:15 00 014 в границах бывшего колхоза «Осетр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: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Верхнемамонский, юго-восточная часть кадастрового квартала 36:06:15 00 014 в границах бывшего колхоза «Осетр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северная часть кадастрового квартала 36:06:1500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06:1600015: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в 40 м налево от ориентира 702 км.ш. магистраль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06:1600015: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юго-восточная часть кадастрового квартала 36:06:1600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06:1600015: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юго-восточная часть кадастрового квартала 36:06:1600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06:1600015:2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-н, центральная часть кадастрового квартала 36:06:1600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26:2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26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26: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автодорога М-4 «Дон» (пусковой комплекс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0000000: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в границах землепользования СХА «Русская Буйл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0000000:37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Павловский район, в границах землепользования СХА (колхоз) «Светлый пу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0000000:37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Павловский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0000000:88</w:t>
              <w:br/>
              <w:t>(36:20:6200008:29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р-н Павловский, юго-западная часть Павловского кадастров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0000000:99</w:t>
              <w:br/>
              <w:t>(36:20:6200008:7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0000000:99</w:t>
              <w:br/>
              <w:t>(36:20:6300002:2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0000000:99</w:t>
              <w:br/>
              <w:t>(36:20:6300004:4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5800003: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Павловский, северо-западная часть кадастрового квартала 36:20:580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юж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1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юго-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1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юж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юж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юго-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юж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Павловский, в северо-западной части кадастрового квартала 36:20:62 00 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3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Павловский кадастров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4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Павловский кадастров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4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Павловский кадастров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6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Павловский р-н, Павловский кадастров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7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Павловский кадастров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7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Воронежская область, Павловский муниципальный район, городское поселение - город Павловск, город Павловск, улица Ростовская,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7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Воронежская область, Павловский муниципальный район, городское поселение - город Павловск, город Павловск, улица Ростовская,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7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Воронежская область, Павловский муниципальный район, городское поселение - город Павловск, город Павловск, улица Ростов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7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Воронежская область, Павловский муниципальный район, городское поселение - город Павловск, город Павловск, улица Ростовская,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7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Воронежская область, Павловский муниципальный район, городское поселение - город Павловск, город Павловск, улица Ростовская,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7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Воронежская область, Павловский муниципальный район, городское поселение - город Павловск, город Павловск, улица Ростовская,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8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Воронежская область, Павловский муниципальный район, городское поселение - город Павловск, город Павловск, улица Ростовская,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8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Воронежская область, Павловский муниципальный район, городское поселение - город Павловск, город Павловск, улица Ростовская,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западная часть кадастрового квартала 36:20:62 00 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 Русская Буйловка, в границах СХА «Русская Буйл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:2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Воронежская область, Павловский муниципальный район, городское поселение- город Павловск, промплощадка ОАО «Павловскгран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:2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Павловский р-н, юго-западная часть Павловского кадастров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:2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Павловский р-н, юго-западная часть Павловского кадастров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: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в северо-западной части кадастрового квартала 36:20:6200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300002:2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в границах землепользования ЗАО «Придонское», в северо-восточной части кадастрового квартала 36:20:63 00 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300002: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Павловский, северо-восточная часть кадастрового квартала 36:20:63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300002:2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восточная часть кадастрового квартала 36:20:63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300002:2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восточная часть кадастрового квартала 36:20:63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300002:2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восточная часть кадастрового квартала 36:20:63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300002:2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восточная часть кадастрового квартала 36:20:63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300002:2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восточная часть кадастрового квартала 36:20:63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300002:3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Ф, Воронежская область, Павловский муниципальный район, городское поселение - город Павловск, территория Донские сады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300004: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в границах СХА «Русская Буйл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5800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300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300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й и проектной документации: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оряжение ФДА № 2635-р от 16.07.2018 г. «Об утверждении документации по планировке территории объекта «Автомобильная дорога М-4 «Дон» – от Москвы через Воронеж, Ростов-на-Дону, Краснодар до Новороссийска. Доведение участка автомобильной дороги М-4 «Дон» км 651 – км 655 до указанных требований».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ектная документация, имеющая положительное заключение государственной экспертизы от 10.10.2018 №36-1-1-3-2508-18.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аспоряжение ФДА № 3902-р от 16.07.2018 г. «Об утверждении документации по планировке территории объекта «Строительство и реконструкция автомобильной дороги М-4 «Дон» – от Москвы через Воронеж, Ростов-на-Дону, Краснодар </w:t>
        <w:br/>
        <w:t xml:space="preserve">до Новороссийска. Строительство с последующей эксплуатацией на платной основе автомобильной дороги М-4 «Дон» - от Москвы через Воронеж, Ростов-на-Дону, Краснодар до Новороссийска на участке км 633 – км 715 (обход с. Лосево </w:t>
        <w:br/>
        <w:t>и г. Павловск), Воронежская область».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ная документация, имеющая положительное заключение государственной экспертизы от 30.12.2014 №1715-14/ГГЭ-9545/04 (№ в Реестре </w:t>
        <w:br/>
        <w:t>00-1-4-5593-14).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 в Министерстве цифрового развития, связи и массовых коммуникаций Российской Федерации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3112, Москва, Пресненская наб., д.10, стр.2, IQ-квартал;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Шестаковского сельского поселения Бобровского муниципального района Воронежской области по адресу: 397725, Воронежская обл., Бобровский р-н, с. Шестаково, ул. Советская, д. 42; </w:t>
        <w:br/>
        <w:t xml:space="preserve">в администрации Лосевского сельского поселения Павловского муниципального района Воронежской области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96431, Воронежская обл., Павловский р-н, с. Лосево, ул. Советская, д. 15;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– город Павловск Павловского муниципального района Воронежской области по адресу: 396422, Воронежская обл., г. Павловск, ул. 1 Мая, д. 20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дминистрации </w:t>
        <w:br/>
        <w:t xml:space="preserve">Русско-Буйловского сельского поселения Павловского муниципального района Воронежской области по адресу: 396450, Воронежская обл., Павловский р-н, </w:t>
        <w:br/>
        <w:t xml:space="preserve">с. Русская Буйловка, Советская ул., д. 5;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озовского 1-ого сельского поселения Верхнемамонского муниципального района Воронежской области </w:t>
        <w:br/>
        <w:t xml:space="preserve">по адресу: 396465, Воронежская обл., с. Лозовое, Октябрьская ул., д. 69;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рхнемамонского сельского поселения Верхнемамонского муниципального района Воронежской области по адресу: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396460, Воронежская обл., Верхнемамонский р-н, с. Верхний Мамон, пл. Ленина, д. 3;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сетровского сельского поселения Верхнемамонского муниципального района Воронежской области по адресу: 396481, Воронежская обл., Верхнемамонский р-н, </w:t>
        <w:br/>
        <w:t>с. Осетровка, Алпеева ул., д. 23.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я об учете прав на земельные участки можно по адресу Министерства цифрового развития, связи и массовых коммуникаций Российской Федерации (Москва, Пресненская наб., д. 10, стр. 2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Q-квартал).</w:t>
      </w:r>
    </w:p>
    <w:p>
      <w:pPr>
        <w:pStyle w:val="Normal"/>
        <w:spacing w:lineRule="auto" w:line="240" w:before="0" w:after="0"/>
        <w:ind w:left="-709" w:right="-143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лений об учете прав на земельные участки, </w:t>
        <w:br/>
        <w:t xml:space="preserve">в отношении которых испрашивается публичный сервитут, составляет </w:t>
        <w:br/>
        <w:t>30 (тридцать) дней со дня опубликования данного сообщения (в соответствии с п. 8 ст. 39.42 Земельного кодекса Российской Федерации).</w:t>
      </w:r>
    </w:p>
    <w:p>
      <w:pPr>
        <w:pStyle w:val="Normal"/>
        <w:spacing w:lineRule="auto" w:line="240" w:before="0" w:after="0"/>
        <w:ind w:left="-709" w:right="-143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43" w:hanging="568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9:30 до 12:30 и с 14:00 до 17:00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426" w:right="-143" w:hanging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:30 до 12:30 и с 14:00 до 15:00.</w:t>
      </w:r>
    </w:p>
    <w:p>
      <w:pPr>
        <w:pStyle w:val="Normal"/>
        <w:spacing w:lineRule="auto" w:line="240" w:before="0" w:after="0"/>
        <w:ind w:left="-709" w:right="-143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ее о порядке приема граждан можно узнать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igital.gov.ru/ru/appeals/personal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размещена на официальном сайте Министерства цифрового развития, связи и массовых коммуникаций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igital.gov.ru/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на официальных сайтах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й Шестаковского сельского поселения Бобровского муниципального района Воронежской области (https://shestakovskoe.ru/), Лосевского сельского поселения Павловского муниципального района Воронежской области (http://losevskoe-pavlovskregion.ru/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Павловского муниципального района Воронежской области (https://pavlovskadmin.ru/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сско-Буйловского сельского поселения Павловского муниципального района Воронежской области </w:t>
        <w:br/>
        <w:t>(</w:t>
      </w:r>
      <w:r>
        <w:rPr>
          <w:rFonts w:cs="Times New Roman" w:ascii="Times New Roman" w:hAnsi="Times New Roman"/>
          <w:sz w:val="28"/>
          <w:szCs w:val="28"/>
        </w:rPr>
        <w:t>http://russko-buylovskoe-pavlovskregion.ru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Лозовского 1-ого сельского поселения Верхнемамонского муниципального района Воронежской области (https://lozovskoe1.ru/), Верхнемамонского сельского поселения Верхнемамонского муниципального района Воронежской области (https://vmamoncity.ru/),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тровского сельского поселения Верхнемамонского муниципального района Воронежской области (https://osetrovskoe.ru/)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PSMT;Yu Gothic U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.gov.ru/ru/appeals/personal/" TargetMode="External"/><Relationship Id="rId3" Type="http://schemas.openxmlformats.org/officeDocument/2006/relationships/hyperlink" Target="https://digital.gov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6:00Z</dcterms:created>
  <dc:creator>Prishchepova Stanislava</dc:creator>
  <dc:description/>
  <dc:language>en-US</dc:language>
  <cp:lastModifiedBy>Admin</cp:lastModifiedBy>
  <dcterms:modified xsi:type="dcterms:W3CDTF">2020-11-09T06:26:00Z</dcterms:modified>
  <cp:revision>2</cp:revision>
  <dc:subject/>
  <dc:title/>
</cp:coreProperties>
</file>