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3242959"/>
      <w:bookmarkStart w:id="1" w:name="_Hlk23239334"/>
      <w:bookmarkEnd w:id="1"/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 3 п. 3 статьи 39.42 Земельного кодекса Российской Федерации Министерство цифрового развития, связи имассовыхкоммуникаций РоссийскойФедерации настоящим сообщает, что в целях переустройства волоконно-оптической линии связи (ВОЛС), принадлежащей ПАО «МегаФон»,возможно установление публичного сервитута в отношении следующих участков: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56"/>
        <w:gridCol w:w="7044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положение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0000000:50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, южная часть Бобровского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4:18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Бобровский район, в юго-восточной части кадастрового квартала 36:02:5600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4: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Бобровский муниципальный район, Шестаковское сельское поселение, км 634+600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1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Бобровский район, Шестаковское сельское поселение, км 635+630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18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Бобровский р-н., автодорога М «Дон» -Бутурлиновка-Воробьевка-Кал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, Шестаковское сельское поселение, км 635+785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2:5600017: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, Шестаковское сельское поселение, км 635+500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122</w:t>
              <w:br/>
              <w:t>(36:06:1500002: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автодорога М-4 «Дон»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3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48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автомобильная дорога М «Дон» - с. Ольхов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50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автомобильная дорога «Верхний Мамон-Лозовое-Русская Жура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0000000:68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Автомобильная дорога М-4 «Дон»центральная часть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о-восточная часть кадастрового квартала 36:06:15 00 002 в границах бывшего колхоза «Заветы Ильи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10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cеверо-восточная часть кадастрового квартала 36:06:1500002 в границах бывшего колхоза «Заветы Ильи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2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восточная часть кадастрового квартала 36:06:1500002, в границах бывшего колхоза «Н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2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восточная часть кадастрового квартала 36:06:1500002, в границах бывшего колхоза «Н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2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восточная часть кадастрового квартала 36:06:1500002, в границах бывшего колхоза «Н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ерхнемамонское сельское поселение, северо-восточная часть кадастрового квартала 36:06:15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02: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ерхнемамонское сельское поселение, восточная часть кадастрового квартала 36:06:15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0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Верхнемамонский р-н., в границах бывшего колхоза «Путь Ле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ная часть кадастрового квартала 36:06:15 00 013 в границах бывшего колхоза «Путь Ле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юго-восточная часть кадастрового квартала 36:06:15 00 013 в границах бывшего колхоза «Путь Ле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р-н Верхнемамонский, северо-западная часть кадастрового квартала 36:06:15 00 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р-н Верхнемамонский, северо-западная часть кадастрового квартала 36:06:15 00 0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р-н Верхнемамонский, северо-западная часть кадастрового квартала 36:06:15 00 0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4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осточ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5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., р-н Верхнемамонский, юго-восточная часть кадастрового квартала 36:06:15 00 0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5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ерхнемамонское сельское поселение, северо-запад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58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, юго-восточ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60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централь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Павловский район, км 706+390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онежская область, Верхнемамонский муниципальный район, км 705+890 (право) федеральной автомобильной дороги М-4 «Дон»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муниципальный район, км 706+190 (право) федеральной автомобильной дороги М-4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северо-запад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, северо-запад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Верхнемамонский р-н., северо-западная часть кадастрового квартала 36:06:15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3:7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восточная часть кадастрового квартала 36:06:1500013, в границах бывшего колхоза «Н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о-восточная часть кадастрового квартала 36:06:15 00 014, в границах бывшего колхоза «Осетр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Автомобильная дорога М-4 «Дон» центральная часть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500014: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ная часть кадастрового квартала 36:06:1500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15: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в 40 м налево от ориентира 702 км.ш. магистраль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06:1600015:1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юго-восточная часть кадастрового квартала 36:06:160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06:1600015:1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юго-восточная часть кадастрового квартала 36:06:160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:06:1600015: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:06:1600015: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юго-восточная часть кадастрового квартала 36:06:16 00 015 в границах бывшего колхоза «Путь Ле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06:1600015:2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-н, центральная часть кадастрового квартала 36:06:1600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:06:1600016:2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юго-западная часть кадастрового квартала 36:06:1600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:06:1600016:1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западная часть кадастрового квартала 36:06:16 00 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:06:1600016:1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Верхнемамонский, западная часть кадастрового квартала 36:06:16 00 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16:1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юго-западная часть кадастрового квартала 36:06:16 00 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16:1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западная часть кадастрового квартала 36:06:16 00 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16:1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южная часть кадастрового квартала 36:06:16 00 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4: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юго-восточная часть кадастрового квартала 36:06:1600024 в границах бывшего колхоза «Кол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4: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 Верхний Мамон, ул. Пролетарская, 16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5: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о-западная часть кадастрового квартала 36:06:1600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6:1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северная часть кадастрового квартала 36:06:1600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6:2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6: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Верхнемамо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06:1600026: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, автодорога М-4 «Дон» (пусковой комплекс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1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37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Павловский район, в границах землепользования СХА (колхоз) «Светлый пу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37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Павлов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0000000:9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ж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5800003: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р-н Павловский, северо-западная часть кадастрового квартала 36:20:580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5800003: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западная часть кадастрового квартала 36:20:580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5800003: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западная часть кадастрового квартала 36:20:580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ж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го-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ж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ж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го-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юж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05: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западная часть кадастрового квартала 36:20:6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10: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западная часть кадастрового квартала 36:20:6000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10: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западная часть кадастрового квартала 36:20:6000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000010: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еверо-западная часть кадастрового квартала 36:20:60 00 010 в границах землепользования СХА (колхоз) «Лос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40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Павловский кадастров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1:370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Павловский кадастров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20(2)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с. Русская Буйловка, в границах СХА «Русская Буйл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27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, Воронежская область, Павловский муниципальный район, городское поселение- город Павловск, промплощадка ОАО «Павловскгран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29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29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Павловский р-н, юго-западная часть Павловского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29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Павловский р-н, юго-западная часть Павловского кадастров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30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, Павлов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в северо-западной части кадастрового квартала 36:20:6200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200008: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20:6300004: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, в границах СХА «Русская Буйл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2:000000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2:56000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2:56000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Боб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6:000000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6:150000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6:15000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6:15000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6:16000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6:16000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6:16000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6:16000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06:16000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Верхнемамо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20:000000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20:580000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20:600000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20:60000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20:620000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20:620000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:20:630000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асть, р-н Пав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23239334"/>
      <w:bookmarkStart w:id="3" w:name="_Hlk23239334"/>
      <w:bookmarkEnd w:id="3"/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й и проектной документации: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оряжение ФДА № 2635-р от 16.07.2018 г. «Об утверждении документации по планировке территории объекта «Автомобильная дорога М-4 «Дон» – от Москвы через Воронеж, Ростов-на-Дону, Краснодар до Новороссийска. Доведение участка автомобильной дороги М-4 «Дон» км 651 – км 655 до указанных требований»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ектная документация, имеющая положительное заключение государственной экспертизы от 10.10.2018 №36-1-1-3-2508-18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споряжение ФДА № 3902-р от 16.07.2018 г. «Об утверждении документации по планировке территории объекта «Строительство и реконструкция автомобильной дороги М-4 «Дон» – от Москвы через Воронеж, Ростов-на-Дону, Краснодар </w:t>
        <w:br/>
        <w:t>до Новороссийска. Строительство с последующей эксплуатацией на платной основе автомобильной дороги М-4 «Дон» - от Москвы через Воронеж, Ростов-на-Дону, Краснодар до Новороссийска на участке км 633 – км 715 (обход с. Лосево</w:t>
        <w:br/>
        <w:t>и г. Павловск), Воронежская область»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ная документация, имеющая положительное заключение государственной экспертизы от 30.12.2014 №1715-14/ГГЭ-9545/04 (№ в Реестре </w:t>
        <w:br/>
        <w:t>00-1-4-5593-14)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 в Министерстве цифрового развития, связи и массовых коммуникаций Российской Федерации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3112, Москва, Пресненская наб., д.10, стр.2, IQ-квартал;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Шестаковского сельского поселения Бобровского муниципального района Воронежской области по адресу: 397725, Воронежская обл., Бобровский р-н, с. Шестаково, ул. Советская, д. 42; </w:t>
        <w:br/>
        <w:t xml:space="preserve">в администрации Лосевского сельского поселения Павловского муниципального района Воронежской области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96431, Воронежская обл., Павловский р-н, с. Лосево, ул. Советская, д. 15; в администрации Александро-Донского сельского поселения Павловского муниципального района Воронежской области по адресу: 396456, Воронежская обл., Павловский р-н, с. Александровка Донская, ул. Пролетарская, д. 43;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город Павловск Павловского муниципального района Воронежской области по адресу: 396422, Воронежская обл., г. Павловск, ул. 1 Мая, д. 20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дминистрации Русско-Буйловского сельского поселения Павловского муниципального района Воронежской области </w:t>
        <w:br/>
        <w:t xml:space="preserve">по адресу: 396450, Воронежская обл., Павловский р-н, с. Русская Буйловка, Советская ул., д. 5;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озовского 1-ого сельского поселения Верхнемамонского муниципального района Воронежской области по адресу: 396465, Воронежская обл., с. Лозовое, Октябрьская ул., д. 69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рхнемамонского сельского поселения Верхнемамонского муниципального района Воронежской области </w:t>
        <w:br/>
        <w:t xml:space="preserve">по адресу: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396460, Воронежская обл., Верхнемамонский р-н, с. Верхний Мамон, </w:t>
        <w:br/>
        <w:t xml:space="preserve">пл. Ленина, д. 3; в администрации Нижнемамонского 1-ого сельского поселения Верхнемамонского муниципального района Воронежской области по адресу: 396472, Воронежская обл., Верхнемамонский р-н, с. Нижний Мамон, Костенко ул., дом 9а;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ции Осетровского сельского поселения Верхнемамонского муниципального района Воронежской области по адресу: 396481, Воронежская обл., Верхнемамонский р-н, с. Осетровка, Алпеева ул., д. 23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я об учете прав на земельные участки можно по адресу Министерства цифрового развития, связи и массовых коммуникаций Российской Федерации (Москва, Пресненская наб., д. 10, стр. 2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Q-квартал).</w:t>
      </w:r>
    </w:p>
    <w:p>
      <w:pPr>
        <w:pStyle w:val="Normal"/>
        <w:spacing w:lineRule="auto" w:line="240" w:before="0" w:after="0"/>
        <w:ind w:left="-709" w:right="-143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лений об учете прав на земельные участки, </w:t>
        <w:br/>
        <w:t xml:space="preserve">в отношении которых испрашивается публичный сервитут, составляет </w:t>
        <w:br/>
        <w:t>30 (тридцать) дней со дня опубликования данного сообщения (в соответствии с п. 8 ст. 39.42 Земельного кодекса Российской Федерации).</w:t>
      </w:r>
    </w:p>
    <w:p>
      <w:pPr>
        <w:pStyle w:val="Normal"/>
        <w:spacing w:lineRule="auto" w:line="240" w:before="0" w:after="0"/>
        <w:ind w:left="-709" w:right="-143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43" w:hanging="568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9:30 до 12:30 и с 14:00 до 17:00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426" w:right="-143" w:hanging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30 до 12:30 и с 14:00 до 15:00.</w:t>
      </w:r>
    </w:p>
    <w:p>
      <w:pPr>
        <w:pStyle w:val="Normal"/>
        <w:spacing w:lineRule="auto" w:line="240" w:before="0" w:after="0"/>
        <w:ind w:left="-709" w:right="-143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ее о порядке приема граждан можно узнать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igital.gov.ru/ru/appeals/personal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709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размещена на официальном сайте Министерства цифрового развития, связи имассовыхкоммуникаций Российской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igital.gov.ru/ru/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ых сайтах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йШестаковского сельского поселения Бобровского муниципального района Воронежской области (https://shestakovskoe.ru/),Лосевского сельского поселения Павловского муниципального района Воронежской области (http://losevskoe-pavlovskregion.ru/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лександро-Донского сельского поселения Павловского муниципального района Воронежской области (</w:t>
      </w:r>
      <w:r>
        <w:rPr>
          <w:rFonts w:cs="Times New Roman" w:ascii="Times New Roman" w:hAnsi="Times New Roman"/>
          <w:sz w:val="28"/>
          <w:szCs w:val="28"/>
        </w:rPr>
        <w:t>http://aleksandro-donskoe-pavlovskregion.ru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 Павловск Павловского муниципального района Воронежской области (https://pavlovskadmin.ru/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сско-Буйловского сельского поселения Павловского муниципального района Воронежской области </w:t>
        <w:br/>
        <w:t>(</w:t>
      </w:r>
      <w:r>
        <w:rPr>
          <w:rFonts w:cs="Times New Roman" w:ascii="Times New Roman" w:hAnsi="Times New Roman"/>
          <w:sz w:val="28"/>
          <w:szCs w:val="28"/>
        </w:rPr>
        <w:t>http://russko-buylovskoe-pavlovskregion.ru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</w:t>
      </w:r>
      <w:r>
        <w:rPr>
          <w:rFonts w:cs="Times New Roman" w:ascii="Times New Roman" w:hAnsi="Times New Roman"/>
          <w:sz w:val="28"/>
          <w:szCs w:val="28"/>
        </w:rPr>
        <w:t>Лозовского 1-ого сельского поселения Верхнемамонского муниципального района Воронежской области (https://lozovskoe1.ru/), Верхнемамонского сельского поселения Верхнемамонского муниципального района Воронежской области (https://vmamoncity.ru/),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ижнемамонского 1-ого сельского поселения Верхнемамонского муниципального района Воронежской области (</w:t>
      </w:r>
      <w:r>
        <w:rPr>
          <w:rFonts w:cs="Times New Roman" w:ascii="Times New Roman" w:hAnsi="Times New Roman"/>
          <w:sz w:val="28"/>
          <w:szCs w:val="28"/>
        </w:rPr>
        <w:t>https://nmamon1.ru/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),</w:t>
      </w:r>
      <w:r>
        <w:rPr>
          <w:rFonts w:cs="Times New Roman" w:ascii="Times New Roman" w:hAnsi="Times New Roman"/>
          <w:sz w:val="28"/>
          <w:szCs w:val="28"/>
        </w:rPr>
        <w:t>Осетровского сельского поселения Верхнемамонского муниципального района Воронежской области (https://osetrovskoe.ru/)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;Yu Gothic U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gov.ru/ru/appeals/personal/" TargetMode="External"/><Relationship Id="rId3" Type="http://schemas.openxmlformats.org/officeDocument/2006/relationships/hyperlink" Target="https://digital.gov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6:00Z</dcterms:created>
  <dc:creator>Prishchepova Stanislava</dc:creator>
  <dc:description/>
  <dc:language>en-US</dc:language>
  <cp:lastModifiedBy>Admin</cp:lastModifiedBy>
  <dcterms:modified xsi:type="dcterms:W3CDTF">2020-11-09T06:26:00Z</dcterms:modified>
  <cp:revision>2</cp:revision>
  <dc:subject/>
  <dc:title/>
</cp:coreProperties>
</file>