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овый номер торгов 2025-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купли-продажи земельного участка из земель населенных пунктов, расположенного на территории Павловского муниципального района Воронежской области Лот №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  <w:lang w:val="en-US"/>
        </w:rPr>
        <w:t xml:space="preserve">Основание проведения аукциона: постановление администрации Павловского муниципального района Воронежской области от </w:t>
      </w:r>
      <w:r>
        <w:rPr>
          <w:bCs/>
          <w:sz w:val="23"/>
          <w:szCs w:val="23"/>
        </w:rPr>
        <w:t>23.04.2025 № 341</w:t>
      </w:r>
      <w:r>
        <w:rPr>
          <w:bCs/>
          <w:sz w:val="23"/>
          <w:szCs w:val="23"/>
          <w:lang w:val="en-US"/>
        </w:rPr>
        <w:t xml:space="preserve"> «О проведении </w:t>
      </w:r>
      <w:r>
        <w:rPr>
          <w:bCs/>
          <w:sz w:val="23"/>
          <w:szCs w:val="23"/>
        </w:rPr>
        <w:t xml:space="preserve">открытого </w:t>
      </w:r>
      <w:r>
        <w:rPr>
          <w:bCs/>
          <w:sz w:val="23"/>
          <w:szCs w:val="23"/>
          <w:lang w:val="en-US"/>
        </w:rPr>
        <w:t xml:space="preserve">аукциона </w:t>
      </w:r>
      <w:r>
        <w:rPr>
          <w:bCs/>
          <w:sz w:val="23"/>
          <w:szCs w:val="23"/>
        </w:rPr>
        <w:t>в электронной форме по продаже</w:t>
      </w:r>
      <w:r>
        <w:rPr>
          <w:bCs/>
          <w:sz w:val="23"/>
          <w:szCs w:val="23"/>
          <w:lang w:val="en-US"/>
        </w:rPr>
        <w:t xml:space="preserve"> земельн</w:t>
      </w:r>
      <w:r>
        <w:rPr>
          <w:bCs/>
          <w:sz w:val="23"/>
          <w:szCs w:val="23"/>
        </w:rPr>
        <w:t>ого</w:t>
      </w:r>
      <w:r>
        <w:rPr>
          <w:bCs/>
          <w:sz w:val="23"/>
          <w:szCs w:val="23"/>
          <w:lang w:val="en-US"/>
        </w:rPr>
        <w:t xml:space="preserve"> участк</w:t>
      </w:r>
      <w:r>
        <w:rPr>
          <w:bCs/>
          <w:sz w:val="23"/>
          <w:szCs w:val="23"/>
        </w:rPr>
        <w:t xml:space="preserve">а </w:t>
      </w:r>
      <w:r>
        <w:rPr>
          <w:bCs/>
          <w:sz w:val="23"/>
          <w:szCs w:val="23"/>
          <w:lang w:val="en-US"/>
        </w:rPr>
        <w:t xml:space="preserve">с кадастровым </w:t>
      </w:r>
      <w:r>
        <w:rPr>
          <w:color w:val="000000"/>
          <w:sz w:val="23"/>
          <w:szCs w:val="23"/>
        </w:rPr>
        <w:t>номером 36:20:0700004:410</w:t>
      </w:r>
      <w:r>
        <w:rPr>
          <w:bCs/>
          <w:sz w:val="23"/>
          <w:szCs w:val="23"/>
          <w:lang w:val="en-US"/>
        </w:rPr>
        <w:t>»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ператор электронной торговой площадки (далее – Оператор) – Сбербанк-АСТ, адрес местонахождения: 119435, город Москва, Большой Саввинский переулок, дом 12, строение 9, </w:t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 xml:space="preserve">тел. (800) 302-29-99, официальный сайт: </w:t>
      </w:r>
      <w:r>
        <w:rPr>
          <w:rStyle w:val="InternetLink"/>
        </w:rPr>
        <w:t>www.sberbank-ast.ru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рганизатор электронного аукциона (далее - Организатор)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; </w:t>
      </w:r>
      <w:r>
        <w:rPr>
          <w:sz w:val="23"/>
          <w:szCs w:val="23"/>
        </w:rPr>
        <w:t>адрес местонахождения: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 xml:space="preserve">396420, Воронежская область, Павловский район, г. Павловск, ул. Гоголя, 40 А, каб. 214; тел.: (473) 622-49-35; e-mail: </w:t>
      </w:r>
      <w:r>
        <w:rPr>
          <w:rStyle w:val="InternetLink"/>
        </w:rPr>
        <w:t>MOUMI@govvrn.ru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3"/>
          <w:szCs w:val="23"/>
        </w:rPr>
        <w:t>Продавец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sz w:val="23"/>
          <w:szCs w:val="23"/>
        </w:rPr>
        <w:t>Время и место подачи заявок: круглосуточно 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         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www.sberb</w:t>
        </w:r>
      </w:hyperlink>
      <w:r>
        <w:rPr>
          <w:rStyle w:val="InternetLink"/>
        </w:rPr>
        <w:t>ank-ast.ru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начала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30 апреля 2025 г. в                09 часов 00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0 мая 2025 г. в                 15 часов 00 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рассмотрения заявок на участие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1 мая 2025 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, время и место проведения электронного аукциона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2 мая 2025 г. в 09 часов 30 минут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r>
        <w:rPr>
          <w:rStyle w:val="InternetLink"/>
        </w:rPr>
        <w:t>www.sberbank-ast.ru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3 дня до даты окончания приема заявок на участие в электронном аукционе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</w:t>
      </w: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Сведения о предмете электронного аукциона</w:t>
      </w:r>
    </w:p>
    <w:p>
      <w:pPr>
        <w:pStyle w:val="Normal"/>
        <w:jc w:val="center"/>
        <w:rPr/>
      </w:pP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Предмет аукциона – право заключения договора купли-продажи земельного участ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00"/>
        <w:gridCol w:w="680"/>
        <w:gridCol w:w="2217"/>
        <w:gridCol w:w="976"/>
        <w:gridCol w:w="1249"/>
        <w:gridCol w:w="967"/>
        <w:gridCol w:w="876"/>
        <w:gridCol w:w="756"/>
      </w:tblGrid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  (вид угод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6:20:0700004: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Воронежская область, Павловский муниципальный район, Александро-Донское сельское поселение, с Бабка, ул Центральная, 39 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3"/>
          <w:szCs w:val="23"/>
        </w:rPr>
        <w:t>Размер задатка для участия в аукционе: 100 % начальной цены 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Шаг аукциона» (величина повышения начального размера платы) – 3% от </w:t>
      </w:r>
      <w:r>
        <w:rPr>
          <w:lang w:eastAsia="zh-CN"/>
        </w:rPr>
        <w:t>начальной цены продажи земельного участка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ое назначе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ницы описаны в выписке из Единого государственного реестра недвижимости об объекте недвижимости.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, ограничения прав на земельный участок, в том числе предусмотренные ст. 56 Земельного кодекса Российской Федераци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араметры разрешенного строительства объекта капитального строительства определяются в соответствии с Правилами землепользования и застройки Александро-Донского сельского поселения Павловского муниципального района, утвержденными приказом министерства архитектуры и градостроительства Воронежской области от 13.11.2023 № 45-01-04/1114, территориальная зона застройки индивидуальными жилыми домами села Бабка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– Ж1/2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774"/>
      </w:tblGrid>
      <w:tr>
        <w:trPr>
          <w:trHeight w:val="5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Для земельных участков с разрешенным использованием –</w:t>
            </w:r>
          </w:p>
          <w:p>
            <w:pPr>
              <w:pStyle w:val="Normal"/>
              <w:ind w:left="-107" w:right="-8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/5000</w:t>
            </w:r>
          </w:p>
        </w:tc>
      </w:tr>
      <w:tr>
        <w:trPr>
          <w:trHeight w:val="8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инимальные отступы от границы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3 м</w:t>
            </w:r>
          </w:p>
        </w:tc>
      </w:tr>
      <w:tr>
        <w:trPr>
          <w:trHeight w:val="27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ое количество этаже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этажа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%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: согласно письму ОАО «Газпром газораспределение Воронеж»                         от 17.04.2024 года № 01/783 возможность подключения (технологического присоединения) объекта капитального строительства к сетям газораспределения имеется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Подключение (технологическое присоединение) объектов капитального строительства к сетям газораспределения осуществляется на основании Правил подключения утвержденных постановлением Правительства Российской Федерации от 13.09.2021 № 1547 (далее «Правила № 1547»)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. 5 Правил № 1547, подключение объектов капитального строительства к сети газораспределения осуществляется на основании договора о подключении, для чего заявитель обращается с заявкой о подключении, которая должна соответствовать требованиям п. 11, 16 Правил № 1547.</w:t>
      </w:r>
    </w:p>
    <w:p>
      <w:pPr>
        <w:pStyle w:val="Normal"/>
        <w:ind w:firstLine="708"/>
        <w:jc w:val="both"/>
        <w:rPr>
          <w:sz w:val="23"/>
          <w:szCs w:val="23"/>
          <w:highlight w:val="yellow"/>
        </w:rPr>
      </w:pPr>
      <w:r>
        <w:rPr>
          <w:bCs/>
          <w:sz w:val="23"/>
          <w:szCs w:val="23"/>
        </w:rPr>
        <w:t xml:space="preserve">Водоснабжение: согласно письму администрации Александро-Донского сельского поселения Павловского муниципального района Воронежской области от 02.05.2024 года   исх. № 193 </w:t>
      </w:r>
      <w:r>
        <w:rPr>
          <w:sz w:val="23"/>
          <w:szCs w:val="23"/>
        </w:rPr>
        <w:t>возможность подключения (технологического присоединения) объекта капитального строительства к сетям водоснабжения имеетс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А) глубина заложения – 2,2 м;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Б) фактический напор в сети трубопровода – от 1,0 до 4 атм</w:t>
      </w:r>
      <w:r>
        <w:rPr>
          <w:sz w:val="23"/>
          <w:szCs w:val="23"/>
        </w:rPr>
        <w:t>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) материал труб – асбоцемент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Г) диаметр труб – 100 м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рок действия технических условий: 2 (два) года с пересогласованием через 1 год с момента выдач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>Возможность подключения к сетям теплоснабжение, водоотведения в соответствии с письмом администрации Александро-Донского сельского поселения Павловского муниципального района Воронежской области от 02.05.2024 года исх. № 193 не имеется в связи с отсутствием данных сетей по месту расположения земельного участка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участия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ждане, желающие участвовать в электронном аукционе (далее - заявитель), обязаны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Внести задаток на счет Оператора электронной площадки в порядке, указанном в    п. 3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править Оператору заявку на участие в электронном аукционе в порядке, указанном в п. 4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счета оператора электронной площадки 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</w:rPr>
        <w:t xml:space="preserve"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4"/>
          </w:rPr>
          <w:t>http://utp.sberbank-ast.ru/AP/Notice/653/Requisites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4-8, лот №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даток вносится заявителем единым платежом в валюте Российской Федерац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мены аукциона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зыва заявки заявителем до окончания срока подачи заявок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каза заявителю в допуске к участию в аукционе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, внесенный лицом, признанным победителем аукциона, а также лицом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ется в счет оплаты за земельный участок.  Задатки, внесенные указанными в настоящем пункт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подачи и приема заявок на участие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заявителями осуществляется в соответствии с Регламентом электронной торговой площадки Сбербанк-АС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с указанием банковских реквизитов счета для возврата задатка (форма заявки представлена в Приложении № 1 к настоящему извещению)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заявка на участие в электронном аукционе с указанием банковских реквизитов счета для возврата задатка в форме электронного документа (форма заявки представлена в Приложении № 1 к настоящему извещению);</w:t>
      </w:r>
    </w:p>
    <w:p>
      <w:pPr>
        <w:pStyle w:val="Style14"/>
        <w:spacing w:lineRule="atLeast" w:line="230" w:before="0" w:after="0"/>
        <w:ind w:firstLine="709"/>
        <w:jc w:val="both"/>
        <w:rPr/>
      </w:pPr>
      <w:r>
        <w:rPr>
          <w:sz w:val="23"/>
          <w:szCs w:val="23"/>
        </w:rPr>
        <w:t>2) копии документов, удостоверяющих личность заявителя</w:t>
      </w:r>
      <w:r>
        <w:rPr/>
        <w:t xml:space="preserve"> (копии всех страниц паспорта гражданина Российской Федерации)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подается отдельно по каждому лот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Файлы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рассмотрения заявок на участие в электронном аукционе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электронном аукционе по следующим основаниям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оступление задатка на дату рассмотрения заявок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проведения электронного аукциона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дура электронного аукциона проводится на электронной торговой площадке в день и время, указанные в настоящем извещении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укцион признается несостоявшимся в случае, есл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7. Заключение договора купли-продажи земельного участ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9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заключается по начальной цене предмета электронного аукциона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заявителем, признанным единственным участником электронного аукциона,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единственным принявшим участие в электронном аукционе его участни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роект договора купли-продажи представлен в Приложении № 2 к настоящему извещению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извещению о проведении электронного аукциона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МОУМИ администрации 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купли-продажи земельного участка</w:t>
      </w:r>
    </w:p>
    <w:p>
      <w:pPr>
        <w:pStyle w:val="Normal"/>
        <w:ind w:right="225" w:firstLine="708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2025 -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ЛЯ ФИЗИЧЕСКОГО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спорт серия ________ №_____________ выдан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дата выдачи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место регистрации: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чтовый адрес: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: 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электронного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знакомившись с материалами извещения о проведении электронного аукциона на право заключения договора купли-продажи земельного участка на официальных сайтах: </w:t>
      </w:r>
      <w:hyperlink r:id="rId10">
        <w:r>
          <w:rPr>
            <w:rStyle w:val="InternetLink"/>
          </w:rPr>
          <w:t>www.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11">
        <w:r>
          <w:rPr>
            <w:rStyle w:val="InternetLink"/>
            <w:sz w:val="23"/>
            <w:szCs w:val="23"/>
          </w:rPr>
          <w:t>www.sberbank-ast.ru</w:t>
        </w:r>
      </w:hyperlink>
      <w:r>
        <w:rPr>
          <w:sz w:val="23"/>
          <w:szCs w:val="23"/>
        </w:rPr>
        <w:t>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, расположенного по адресу: _____________________________________.</w:t>
      </w:r>
    </w:p>
    <w:p>
      <w:pPr>
        <w:pStyle w:val="Normal"/>
        <w:ind w:firstLine="709"/>
        <w:rPr/>
      </w:pPr>
      <w:r>
        <w:rPr>
          <w:sz w:val="23"/>
          <w:szCs w:val="23"/>
        </w:rPr>
        <w:t>С проектом договора купли-продажи земельного участка, с условиями согласе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латежные реквизиты заявителя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 </w:t>
      </w:r>
      <w:r>
        <w:rPr>
          <w:sz w:val="23"/>
          <w:szCs w:val="23"/>
        </w:rPr>
        <w:t>Заявитель:                                   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_______________________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подпись/ФИО                                                </w:t>
      </w:r>
    </w:p>
    <w:p>
      <w:pPr>
        <w:pStyle w:val="Normal"/>
        <w:ind w:firstLine="709"/>
        <w:rPr/>
      </w:pPr>
      <w:r>
        <w:rPr>
          <w:sz w:val="23"/>
          <w:szCs w:val="23"/>
        </w:rPr>
        <w:t>               </w:t>
      </w:r>
      <w:r>
        <w:rPr>
          <w:sz w:val="23"/>
          <w:szCs w:val="23"/>
        </w:rPr>
        <w:t>«____»______________2025 г.     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                                    </w:t>
      </w: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м.п.                          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3"/>
          <w:szCs w:val="23"/>
        </w:rPr>
        <w:t xml:space="preserve">Приложение № 2 к извещению о проведении электронного аукциона </w:t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ind w:right="-3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4" w:hanging="0"/>
        <w:jc w:val="both"/>
        <w:rPr>
          <w:sz w:val="23"/>
          <w:szCs w:val="23"/>
        </w:rPr>
      </w:pPr>
      <w:r>
        <w:rPr>
          <w:sz w:val="23"/>
          <w:szCs w:val="23"/>
        </w:rPr>
        <w:t>г. Павловск                                                                                «____» _______ 202__ № 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_____________________, действующего на основании ________________, с одной стороны, и __________________________________________, именуемый в дальнейшем «Покупатель»</w:t>
      </w:r>
      <w:r>
        <w:rPr>
          <w:bCs/>
          <w:sz w:val="23"/>
          <w:szCs w:val="23"/>
        </w:rPr>
        <w:t>, с другой стороны, именуемые при совместном упоминании «Стороны»</w:t>
      </w:r>
      <w:r>
        <w:rPr>
          <w:sz w:val="23"/>
          <w:szCs w:val="23"/>
        </w:rPr>
        <w:t>, на основании _________________________________, заключили настоящий договор купли-продажи (далее – Договор,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площадью ____ кв.м, кадастровый номер ___________, адрес: _________________, категория земель _____________, территориальная зона __________________, вид разрешенного использования – _________________, именуемый в дальнейшем «Участок» в границах, указанных в выписке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 Участок осмотрен Покупателем, признан им удовлетворяющим его потребно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 земельного участка, в соответствии с которым Продавец передал, а Покупатель принял Участок, претензий друг к другу стороны не имеют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лата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3. Полная оплата цены Участка в сумме __________ (____________) рублей ___ коп. должна быть произведена Продавцу в течение </w:t>
      </w:r>
      <w:r>
        <w:rPr>
          <w:b/>
          <w:sz w:val="23"/>
          <w:szCs w:val="23"/>
        </w:rPr>
        <w:t xml:space="preserve">2 (двух) календарных дней </w:t>
      </w:r>
      <w:r>
        <w:rPr>
          <w:sz w:val="23"/>
          <w:szCs w:val="23"/>
        </w:rPr>
        <w:t>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единый казначейский счет 40102810945370000023, казначейский счет 03100643000000013100, БИК банка 012007084 ОТДЕЛЕНИЕ ВОРОНЕЖ БАНКА РОССИИ//УФК по Воронежской области г. Воронеж, ИНН 3620002250, КПП 362001001, ОКТМО 20633408,</w:t>
      </w:r>
      <w:r>
        <w:rPr>
          <w:bCs/>
          <w:sz w:val="23"/>
          <w:szCs w:val="23"/>
        </w:rPr>
        <w:t xml:space="preserve"> КБК </w:t>
      </w:r>
      <w:r>
        <w:rPr>
          <w:sz w:val="23"/>
          <w:szCs w:val="23"/>
        </w:rPr>
        <w:t>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указывается: оплата по Договору купли-продажи земельного участка от «___» ______20___ №____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 Моментом исполнения обязательства по оплате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Normal"/>
        <w:ind w:right="-44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2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2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3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За нарушение срока внесения платежа, указанного в пункте 2.3 Договора, Покупатель выплачивает пени из расчета 0,1 % от цены Участка за каждый календарный день просроч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1. Все изменения и дополнения к настоящему Договору действительны, если они совершены в письменной форме и подписаны надлежаще уполномоченным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 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3. Настоящий Договор составлен в 2-х экземплярах, имеющих одинаковую юридическую силу, один экземпляр находится у Продавца, один - у Покупа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давец:                                                                            Покуп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eastAsia="zh-CN"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/" TargetMode="External"/><Relationship Id="rId3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4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5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6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Отдел КФХ</dc:creator>
  <dc:description/>
  <cp:keywords/>
  <dc:language>en-US</dc:language>
  <cp:lastModifiedBy>user</cp:lastModifiedBy>
  <cp:lastPrinted>2025-04-25T15:47:00Z</cp:lastPrinted>
  <dcterms:modified xsi:type="dcterms:W3CDTF">2025-04-25T12:51:00Z</dcterms:modified>
  <cp:revision>71</cp:revision>
  <dc:subject/>
  <dc:title/>
</cp:coreProperties>
</file>