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04»  февраля 2025 г.  №  08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/>
      </w:pPr>
      <w:bookmarkStart w:id="0" w:name="Par1"/>
      <w:bookmarkEnd w:id="0"/>
      <w:r>
        <w:rPr>
          <w:sz w:val="26"/>
          <w:szCs w:val="26"/>
        </w:rPr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заявление ООО «ССЦ «ЗП-Павловский»» № б/н от 03.02.2025 г.  о предоставлении  разрешения на отклонение от предельных параметров разрешенного строительства, реконструкции объектов капитального строительства  в отношении земельного участка  с кадастровым номером 36:20:6000011:8, 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44 Устава Александро-Донского сельского поселения, </w:t>
      </w:r>
      <w:r>
        <w:rPr>
          <w:sz w:val="26"/>
          <w:szCs w:val="26"/>
        </w:rPr>
        <w:t xml:space="preserve">Положением о публичных слушаниях в Александро-Донском сельском поселении, утвержденных решением Совета народных депутатов Александро-Донского сельского поселения от 28.06.2018г. № 201, </w:t>
      </w:r>
      <w:r>
        <w:rPr>
          <w:color w:val="000000"/>
          <w:sz w:val="26"/>
          <w:szCs w:val="26"/>
        </w:rPr>
        <w:t>администрация Александро-Донского сельского поселе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19.02.2025 года на 15.00 ч. </w:t>
      </w:r>
      <w:r>
        <w:rPr>
          <w:color w:val="000000"/>
          <w:sz w:val="26"/>
          <w:szCs w:val="26"/>
        </w:rPr>
        <w:t>в администрации Александро-Донского сельского поселения Павловского муниципального района Воронежской области по адресу: Воронежская область, Павловский район, с. Александровка Донская, ул. Пролетарская, д.43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для рассмотрения на публичных слушаниях следующие вопросы: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6000011:8, площадью </w:t>
      </w:r>
      <w:r>
        <w:rPr>
          <w:color w:val="1A1A1A"/>
          <w:sz w:val="26"/>
          <w:szCs w:val="26"/>
        </w:rPr>
        <w:t>25468</w:t>
      </w:r>
      <w:r>
        <w:rPr>
          <w:sz w:val="26"/>
          <w:szCs w:val="26"/>
        </w:rPr>
        <w:t xml:space="preserve"> кв.м.,  расположенном по адресу: Воронежская обл, Павловский р-н, в границах землепользования СХА «Родина», юго-западная часть кадастрового квартала 36:20:6000011, в части уменьшения минимального отступа в соответствии со схемой  земельного участка с нумерацией характерных  точек границ, являющихся приложением к настоящему постановлению:</w:t>
      </w:r>
    </w:p>
    <w:p>
      <w:pPr>
        <w:pStyle w:val="Style13"/>
        <w:shd w:fill="FFFFFF" w:val="clear"/>
        <w:spacing w:before="100" w:after="0"/>
        <w:contextualSpacing/>
        <w:rPr/>
      </w:pPr>
      <w:r>
        <w:rPr>
          <w:color w:val="1A1A1A"/>
        </w:rPr>
        <w:t>- от точки 1 (X=386474,78; Y=2151363,04) до точки 2 (X= 386567,38; Y=2151499,00) с 3,0 до 0 м;</w:t>
      </w:r>
    </w:p>
    <w:p>
      <w:pPr>
        <w:pStyle w:val="Style13"/>
        <w:shd w:fill="FFFFFF" w:val="clear"/>
        <w:spacing w:before="100" w:after="0"/>
        <w:contextualSpacing/>
        <w:rPr/>
      </w:pPr>
      <w:r>
        <w:rPr>
          <w:color w:val="1A1A1A"/>
        </w:rPr>
        <w:t>- от точки 2 (X= 386567,38; Y=2151499,00) до точки 3 (X= 386554,50; Y=2151507,85) с 3,0 до 0 м;</w:t>
      </w:r>
    </w:p>
    <w:p>
      <w:pPr>
        <w:pStyle w:val="Style13"/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- от точки 3 (X= 386554,50; Y=2151507,85) до точки 4 (X= 386572,07; Y=2151537,20) с 3,0 до 0 м.</w:t>
      </w:r>
    </w:p>
    <w:p>
      <w:pPr>
        <w:pStyle w:val="Style13"/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- от точки 4 (X= 386572,07; Y=2151537,20) до точки 5 (X-386597,69; Y-2151276,97) с 3,0 до 0 м.</w:t>
      </w:r>
    </w:p>
    <w:p>
      <w:pPr>
        <w:pStyle w:val="Style13"/>
        <w:shd w:fill="FFFFFF" w:val="clear"/>
        <w:spacing w:before="0" w:after="0"/>
        <w:contextualSpacing/>
        <w:rPr>
          <w:rFonts w:ascii="Arial" w:hAnsi="Arial" w:cs="Arial"/>
          <w:color w:val="1A1A1A"/>
        </w:rPr>
      </w:pPr>
      <w:r>
        <w:rPr>
          <w:color w:val="1A1A1A"/>
        </w:rPr>
        <w:t>- от точки 5 (X= 386467,23; Y=2151599,10) до точки 6 (X= 386369,05; Y=2151451,73) с 3,0 до 0 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ручить  подготовку проектов  документов для публичных слушаний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оненко Владимир Иванович – глава Александро-Дон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ивобокова Наталья Михайловна – старший инспектор администрации Александро-До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боков Сергей Александрович - депутат Совета народных депутатов Александро-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удникова Елена Ивановна – старший инспектор администрации Александро-Д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ошенко Наталья Юрьевна – старший инженер МКУ ПМР «Служба обеспечения деятельности администрации Павловского муниципального района» (по согласованию) </w:t>
      </w:r>
    </w:p>
    <w:p>
      <w:pPr>
        <w:pStyle w:val="Normal"/>
        <w:numPr>
          <w:ilvl w:val="0"/>
          <w:numId w:val="0"/>
        </w:numPr>
        <w:ind w:right="-2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</w:t>
      </w:r>
      <w:r>
        <w:rPr>
          <w:color w:val="000000"/>
          <w:sz w:val="26"/>
          <w:szCs w:val="26"/>
        </w:rPr>
        <w:t>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лександро-Д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-Донского сельского поселе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В.И. Антоненко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klient</dc:creator>
  <dc:description/>
  <dc:language>en-US</dc:language>
  <cp:lastModifiedBy>admin</cp:lastModifiedBy>
  <cp:lastPrinted>2024-02-27T16:20:00Z</cp:lastPrinted>
  <dcterms:modified xsi:type="dcterms:W3CDTF">2025-02-04T12:07:00Z</dcterms:modified>
  <cp:revision>2</cp:revision>
  <dc:subject/>
  <dc:title>АДМИНИСТРАЦИЯ  Р</dc:title>
</cp:coreProperties>
</file>