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TextBodyIndent"/>
        <w:ind w:left="283"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01.2025 г. № 0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Александровка Донская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оекта внесения изменений  в Генеральный план Александро-Донского   сельского поселения Павловского муниципального района  Воронежской обла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 Градостроительного кодекса Российской Федерации, ст. 14 Федерального закона от 06.10.2003 г. № 131-ФЗ «Об общих принципах  организации местного самоуправления в Российской Федерации», Уставом Александро-Донского сельского поселения Павловского муниципального района,  администрация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подготовке проекта  внесения изменений в генеральный  план Александро-Донского сельского поселения Павловского  муниципального района Воронежской области, в части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я текстовых и графических материалов в соответствие действующему  градостроительному законодательству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и сведений о существующих и планируемых объектах федерального, регионального и местного значения, расположенных на территории  сельского поселения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овке существующего функционального зонирования территории поселения и населенных пунктов в соответствии  со сведениями, содержащимися в ЕГРН и фактическим использованием территор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актуализации мероприятий по размещению объектов  капитального строительства  в соответствии с градостроительной документацией вышестоящего уровня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и мероприятий по размещению объектов местного значения на территории сельского поселения и поредения мест размещения  таких объектов, а так же отражения  инвестиционных  проектов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сведений  о зонах с особыми условиями использования территории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едения графических материалов в соответствии с приказом  Минэкономразвития России от 09.01.20185 г. № 10 «Об утверждении Требований к описанию и отображению в документах территориального  планирования объектов  федерального значения, объектов местного значения и о признании утратившим  силу приказа Минэкономразвития России  от 07.12.2016 г. № 793»;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стершему инспектору  администрации Александро-Донского сельского поселения  Кривобоковой Наталье Михайловне сбор исходных данных, необходимых для проектирования, в объеме сведений, имеющихся в администрации Александро-Донского сельского поселения Павловского муниципального райо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решение 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eksandrodo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Александро-До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ab/>
        <w:t xml:space="preserve"> В.И. Антоненко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androdo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3:00Z</dcterms:created>
  <dc:creator>Кишинька Людмила Петровна</dc:creator>
  <dc:description/>
  <cp:keywords/>
  <dc:language>en-US</dc:language>
  <cp:lastModifiedBy>admin</cp:lastModifiedBy>
  <cp:lastPrinted>2025-01-27T14:50:00Z</cp:lastPrinted>
  <dcterms:modified xsi:type="dcterms:W3CDTF">2025-01-27T11:52:00Z</dcterms:modified>
  <cp:revision>4</cp:revision>
  <dc:subject/>
  <dc:title/>
</cp:coreProperties>
</file>