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51"/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-ДО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TextBodyIndent"/>
        <w:ind w:right="-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01.2025г. № 03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лександровка Донская    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/>
        <w:spacing w:lineRule="auto" w:line="264"/>
        <w:ind w:right="5103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bookmarkStart w:id="1" w:name="bookmark51"/>
      <w:bookmarkEnd w:id="1"/>
      <w:r>
        <w:rPr>
          <w:rFonts w:eastAsia="Calibri" w:cs="Times New Roman" w:ascii="Times New Roman" w:hAnsi="Times New Roman"/>
          <w:color w:val="000000"/>
          <w:lang w:eastAsia="en-US" w:bidi="ar-SA"/>
        </w:rPr>
        <w:t>О введении режима повышенной готовности сил и средств д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ля организаций, эксплуатирующих объекты жизнеобеспечения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ешением заседания Оперативного штаба Воронежской области по реализации мер, предусмотренных Указом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 </w:t>
        <w:br/>
        <w:t>от 16.01.2025 № 72, администрация Александро-Дон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pacing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Ввести на территории Александро-Донского сельского поселения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</w:rPr>
        <w:t xml:space="preserve"> для организаций, эксплуатирующих объекты жизнеобеспечения режим повышенной готовности сил и средств по защите от нападения противника, в том числе от воздушных ударов с применением беспилотных летательных аппаратов, а также аварийно-спасательных служб, привлекаемых к выполнению возложенных на них задач по ликвидаци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 информирование населения о складывающейся обстановке и проведении мероприятий по предупреждению возникновения чрезвычайных ситуаций на территории Александро-Донского сельского поселения 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Подготовить необходимые мероприятия по снижению рисков возникновения чрезвычайных ситуаций и смягчению их последствий на территории Александро-Донского сельского поселения Павлов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оронежской обла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Александро-Дон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в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ежской области</w:t>
        <w:tab/>
        <w:t xml:space="preserve">                                                                 В.И. Антоненк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2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1:00Z</dcterms:created>
  <dc:creator>aru</dc:creator>
  <dc:description/>
  <dc:language>en-US</dc:language>
  <cp:lastModifiedBy>admin</cp:lastModifiedBy>
  <cp:lastPrinted>2025-01-17T15:50:00Z</cp:lastPrinted>
  <dcterms:modified xsi:type="dcterms:W3CDTF">2025-01-17T12:51:00Z</dcterms:modified>
  <cp:revision>2</cp:revision>
  <dc:subject/>
  <dc:title/>
</cp:coreProperties>
</file>