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АДМИНИСТРАЦИЯ АЛЕКСАНДРО-ДОНСКОГО</w:t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</w:rPr>
      </w:pPr>
      <w:r>
        <w:rPr>
          <w:b/>
          <w:sz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55245</wp:posOffset>
                </wp:positionV>
                <wp:extent cx="68586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4.35pt" to="508.6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single"/>
        </w:rPr>
      </w:pPr>
      <w:r>
        <w:rPr>
          <w:b/>
          <w:sz w:val="28"/>
          <w:u w:val="single"/>
        </w:rPr>
        <w:t xml:space="preserve">от </w:t>
      </w:r>
      <w:r>
        <w:rPr>
          <w:bCs/>
          <w:sz w:val="28"/>
          <w:u w:val="single"/>
        </w:rPr>
        <w:t>13</w:t>
      </w:r>
      <w:r>
        <w:rPr>
          <w:b/>
          <w:sz w:val="28"/>
          <w:u w:val="single"/>
        </w:rPr>
        <w:t>.</w:t>
      </w:r>
      <w:r>
        <w:rPr>
          <w:bCs/>
          <w:sz w:val="28"/>
          <w:u w:val="single"/>
        </w:rPr>
        <w:t xml:space="preserve"> 01.2025</w:t>
      </w:r>
      <w:r>
        <w:rPr>
          <w:b/>
          <w:sz w:val="28"/>
          <w:u w:val="single"/>
        </w:rPr>
        <w:t xml:space="preserve">г. № </w:t>
      </w:r>
      <w:r>
        <w:rPr>
          <w:bCs/>
          <w:sz w:val="28"/>
          <w:u w:val="single"/>
        </w:rPr>
        <w:t>01</w:t>
      </w:r>
      <w:r>
        <w:rPr>
          <w:b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. Александровка Донская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83" w:firstLine="568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Об обеспечении выполнения Постановления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администрации Павловского муниципального района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«Об организации всех видов обеспечения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проведения мобилизации людских и транспортных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 xml:space="preserve">ресурсов и создания базы мобилизационного </w:t>
      </w:r>
    </w:p>
    <w:p>
      <w:pPr>
        <w:pStyle w:val="Heading2"/>
        <w:ind w:hanging="0"/>
        <w:rPr/>
      </w:pPr>
      <w:r>
        <w:rPr>
          <w:sz w:val="28"/>
        </w:rPr>
        <w:t>развертывания на территории города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Павловск и Павловского муниципального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района Воронежской области» на территории</w:t>
      </w:r>
    </w:p>
    <w:p>
      <w:pPr>
        <w:pStyle w:val="Heading2"/>
        <w:ind w:hanging="0"/>
        <w:rPr/>
      </w:pPr>
      <w:r>
        <w:rPr>
          <w:sz w:val="28"/>
        </w:rPr>
        <w:t xml:space="preserve">Александро-Донского сельского поселения </w:t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hanging="0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</w:t>
      </w:r>
      <w:r>
        <w:rPr>
          <w:b w:val="false"/>
          <w:sz w:val="28"/>
        </w:rPr>
        <w:t>В соответствии с Постановлением администрации Павловского муниципального района за № М-3-пс от 21 марта 2024 года “ Об организации всех видов обеспечения проведения мобилизации людских и транспортных ресурсов и создания базы мобилизационного развертывания н</w:t>
      </w:r>
      <w:r>
        <w:rPr>
          <w:b w:val="false"/>
          <w:bCs w:val="false"/>
          <w:sz w:val="28"/>
        </w:rPr>
        <w:t>а территории города Павловск и Павловского муниципального района</w:t>
      </w:r>
      <w:r>
        <w:rPr>
          <w:b w:val="false"/>
          <w:sz w:val="28"/>
        </w:rPr>
        <w:t>”</w:t>
      </w:r>
      <w:r>
        <w:rPr>
          <w:sz w:val="28"/>
        </w:rPr>
        <w:t xml:space="preserve">, </w:t>
      </w:r>
      <w:r>
        <w:rPr>
          <w:b w:val="false"/>
          <w:sz w:val="28"/>
        </w:rPr>
        <w:t xml:space="preserve">администрация Александро-Дон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повещение о мобилизации людских и транспортных ресурсов на территории сельского поселения организовать путем вручения персональных повесток гражданам, пребывающих в запасе и частных нарядов на поставку транспортных средств в составе отдельных партий руководителям организаций- поставщикам транспортных средств, как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 сбора военного комиссариата Павловского района организовать через штаб оповещения и пункт сбора   администрации сельского по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этой целью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Для своевременного выполнения, возложенного задания по оповещению, сбору и доставки мобилизационных ресурсов на администрацию сельского поселения и в указанные сроки создать:</w:t>
      </w:r>
    </w:p>
    <w:p>
      <w:pPr>
        <w:pStyle w:val="21"/>
        <w:rPr/>
      </w:pPr>
      <w:r>
        <w:rPr>
          <w:sz w:val="28"/>
        </w:rPr>
        <w:t>- 1 штаб оповещения и пункт сбора сельской администрации в составе 16 чел.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4 человека посыльны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 человека сопровождающих команд.</w:t>
      </w:r>
    </w:p>
    <w:p>
      <w:pPr>
        <w:pStyle w:val="21"/>
        <w:rPr>
          <w:sz w:val="28"/>
        </w:rPr>
      </w:pPr>
      <w:r>
        <w:rPr>
          <w:sz w:val="28"/>
        </w:rPr>
        <w:t xml:space="preserve">2. Местонахождение штаба оповещения и пункта сбора администрации сельского поселения определить - село Александровка Донская ул. Школьная, д. 15 а, здание администрации сельского поселения. 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начить в состав штаба оповещения и пункта сбора следующих лиц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Основной состав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>Начальник штаба оповещения и пункта сбора - глава администрации сельского поселения - Антоненко Владимир Иванович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>Комендант штаба оповещения –механизатор «ИП Кривобоков С.А.»– Васильченко Николай Леонидович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Оператор – связист – преподаватель физкультуры МКОУ «А-Донская СОШ» - Хуснутдинов Даниил Русланович, рядово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>Начальник отделения оповещения – зам. главы администрации сельского поселения – Медведева Людмила Сергеевн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>Технический работник по встрече и инструктажу посыльных – бухгалтер администрации сельского поселения – Кривобокова Жанна Анатольевн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Технический работник по вручению персональных повесток и анализу результатов оповещения – старший инспектор администрации сельского поселения - Кривобокова Наталья Михайловн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Начальник группы розыска – участковый уполномоченный отдела МВД России по Павловскому муниципальному району – старший лейтенант полиции - Петляков Денис Вячеславович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>Начальник отделения сбора и отправки мобилизационных ресурсов – специалист по ВУр администрации сельского поселения – Прудникова Елена Ивановн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>Технический работник по встрече ГПЗ и составлению именных списков – преподаватель МКОУ «А-Донская СОШ» - Политова Наталья Николаевн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Технический работник по сбору и отправке транспортных средств - автомеханик – Добрынин Валерий Васильевич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 xml:space="preserve">Посыльные - № 1 Ержов А.Н., № 2 Паремузян Г.Р., № 3 Аболмасов П.В.,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№ </w:t>
      </w:r>
      <w:r>
        <w:rPr>
          <w:sz w:val="28"/>
        </w:rPr>
        <w:t xml:space="preserve">4 Терещенко И.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>сопровождающие команд (партий) - № 1 Кулинич Т.Г., № 2 Медведев Г.А.;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Резервный состав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>Начальник штаба оповещения и пункта сбора – заместитель главы администрации сельского поселения - Медведева Л.С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Комендант штаба оповещения – Кривобоков В.С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Оператор – связист -  Волошенко С.Л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>Начальник отделения оповещения – Дениева О.Л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>Технический работник по встрече и инструктажу посыльных – Скрябина Т.А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Технический работник по вручению персональных повесток и анализу результатов оповещения –  Кривобокова В.Н.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Начальник группы розыска - участковый уполномоченный поли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>Начальник отделения сбора и отправки мобилизационных ресурсов – Шульгина Л.А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>Технический работник по встрече ГПЗ и составлению именных списков –  Ержова С.Н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Технический работник по сбору и отправке транспортных средств - автомеханик –  Ворвулев С.П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 xml:space="preserve">Посыльные - № 1 Голованев В.А., № 2 Коленко М.В., № 3 Аболмасов Н.В.,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№ </w:t>
      </w:r>
      <w:r>
        <w:rPr>
          <w:sz w:val="28"/>
        </w:rPr>
        <w:t>4 Кривобоков С.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Сопровождающие команд (партий) - № 1 Сырых А.А., № 2 Горяинов Р.А.;</w:t>
      </w:r>
    </w:p>
    <w:p>
      <w:pPr>
        <w:pStyle w:val="Normal"/>
        <w:overflowPunct w:val="false"/>
        <w:autoSpaceDE w:val="false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Комплектование личным ШО и ПС администрации сельского поселения произвести из числа работающих в администрации сельского поселения, а также за счет остатков свободных ВУС, гражданами старших возрастов и забронированных за народным хозяйством, проживающих вблизи администрации, с руководителями организаций которых заключены договор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1. Обязать начальников сельских отделений связи с. Бабка - Краснову Е.Н., с. Березки - Гурулеву Т.В. выделять работников почты (почтальонов) для оказания помощи по доставке повесток гражданам запаса по месту их прожива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</w:t>
      </w:r>
      <w:r>
        <w:rPr>
          <w:b/>
          <w:sz w:val="28"/>
        </w:rPr>
        <w:t>.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sz w:val="28"/>
        </w:rPr>
        <w:t xml:space="preserve"> Для своевременного обеспечения оповещения граждан, пребывающих в запасе по повесткам военного комиссариата и поставщиков техники в течении 40 минут после получения распоряжения  или выписки из постановления из администрации сельского поселения руководителям организаций выделить следующую технику и направить их по адресу: с. Александровка Донская,  ул. Школьная, 15 а – здание администрации Александро-Дон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О «Родина»                                - 1 автомобиль, 1 колесный трактор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ОО Агрофирма «Тихий Дон»    - 1 автомобил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грофирма «Павловская Нива»</w:t>
      </w:r>
    </w:p>
    <w:p>
      <w:pPr>
        <w:pStyle w:val="Normal"/>
        <w:ind w:left="1489" w:hanging="0"/>
        <w:jc w:val="both"/>
        <w:rPr>
          <w:sz w:val="28"/>
        </w:rPr>
      </w:pPr>
      <w:r>
        <w:rPr>
          <w:sz w:val="28"/>
        </w:rPr>
        <w:t>СХП «Дубрава»                              - 1 автомоби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3. Для доставки граждан, пребывающих в запасе, призванных на военную службу по мобилизации на пункт предварительного сбора граждан (ППСГ) военного комиссариата города Павловск, Павловского и Верхнемамонского районов Воронежской области (г. Павловск, микр. Северный,22, здание ДК «Современник») в течении 4 (четырех) часов с момента получения распоряжения или выписки выделить автобус или бортовой автомобиль, оборудованный сидениями, тентом для перевозки людей и направить их по адресу: с. Александровка Донская, ул. Школьная, 15 а – здание администрации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ОО «ССЦ» ЗП- Павловский» -  1 единиц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ку представлять заправленную топливом для пробега не менее 300 км в сутки.</w:t>
      </w:r>
    </w:p>
    <w:p>
      <w:pPr>
        <w:pStyle w:val="Normal"/>
        <w:ind w:firstLine="709"/>
        <w:jc w:val="both"/>
        <w:rPr/>
      </w:pPr>
      <w:r>
        <w:rPr>
          <w:sz w:val="28"/>
        </w:rPr>
        <w:t>4.  Специалисту по  ВУр администрации Александро-Донского сельского поселения (Прудниковой Е.И.) укомплектовать штаб оповещения и пункт сбора администрации сельского поселения  личным составом, совместно с работниками военного комиссариата города Павловск, Павловского и Верхнемамонского районов Воронежской области разработать документы в соответствии с методическими указаниями военного комиссариата области, организовать обучение служащих сельской администрации  и аппарата усиления, привлекаемых для работы по оповещению, сбору и отправке граждан, пребывающих в запасе и техники организаций, а также оборудовать и укомплектовать ШО и ПС   необходимым имуществом 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5. Для поддержания необходимого порядка и дисциплины в штабе оповещения и пункте сбора сельской администрации, пресечения противоправных  действий со стороны некоторых элементов, оказания содействия в доставке повесток и их вручения гражданам, отказавших  их получать участковому  уполномоченному старшему лейтенанту Петлякову Денису Вячеславовичу. организовать тесное взаимодействие с отделом МВД России по Павловскому району и отделом ФСБ Российской Федерации по Павловскому району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Постановление администрации Александро-Донского сельского поселения от</w:t>
      </w:r>
      <w:r>
        <w:rPr>
          <w:bCs/>
          <w:sz w:val="28"/>
        </w:rPr>
        <w:t xml:space="preserve"> 13.05.2021 г.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№ 33   </w:t>
      </w:r>
      <w:r>
        <w:rPr>
          <w:sz w:val="28"/>
        </w:rPr>
        <w:t>считать утратившим силу.</w:t>
      </w:r>
      <w:r>
        <w:rPr>
          <w:bCs/>
          <w:sz w:val="28"/>
          <w:highlight w:val="yellow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Александро-Д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_______________________  В. И. Антонен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Ознакомлен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Антоненко В.И.  ___________                           Медведева Л.С.  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асильченко Н.Л. __________                           Хуснутдинов Д.Р. 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Кривобокова Ж.А. _________                            Кривобокова Н.М.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етляков Д.В.      __________                             Прудникова Е.И. 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литова Н.Н.     __________                             Добрынин В.В.  _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Ержов А.Н.          ___________                            Паремузян Г.Р. _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Аболмасов П.В.  ___________                            Терещенко И.И. _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Кулинич Т.Г.       ___________                            Медведев Г.А.   _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Кривобоков В.С. ___________                            Волошенко С.Л. 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Дениева О.Л.      ____________                            Скрябина Т.А.    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Кривобокова В.Н.___________                            Шульгина Л.А.   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Ержова С.Н.         ___________                             Ворвулев С.П.    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Голованев В.А.    ___________                             Коленко М.В.    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Аболмасов Н.В.  ____________                            Кривобоков С.Ю.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Сырых А.А.        ____________                             Горяинов Р.А. _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Краснова Е.Н.     ____________                            Гурулева Т.В. ____________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89"/>
        </w:tabs>
        <w:ind w:left="14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firstLine="568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568"/>
      <w:jc w:val="both"/>
    </w:pPr>
    <w:rPr/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8:00Z</dcterms:created>
  <dc:creator>User</dc:creator>
  <dc:description/>
  <dc:language>en-US</dc:language>
  <cp:lastModifiedBy>admin</cp:lastModifiedBy>
  <cp:lastPrinted>2025-01-16T09:55:00Z</cp:lastPrinted>
  <dcterms:modified xsi:type="dcterms:W3CDTF">2025-01-16T12:48:00Z</dcterms:modified>
  <cp:revision>2</cp:revision>
  <dc:subject/>
  <dc:title/>
</cp:coreProperties>
</file>