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20»  марта 2025 г.  №  18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/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Сошникова А.П. № б/н от 19.03.2025 г.  о предоставлении 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 с кадастровым номером 36:20:0600005:101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03.04.2025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 36:20:0600005:101, площадью </w:t>
      </w:r>
      <w:r>
        <w:rPr>
          <w:color w:val="1A1A1A"/>
          <w:sz w:val="26"/>
          <w:szCs w:val="26"/>
        </w:rPr>
        <w:t>2000</w:t>
      </w:r>
      <w:r>
        <w:rPr>
          <w:sz w:val="26"/>
          <w:szCs w:val="26"/>
        </w:rPr>
        <w:t xml:space="preserve"> кв.м.,  расположенном по адресу: Воронежская обл, Павловский р-н, с. Александровка Донская, ул. Пролетарская, 2а, в части минимального отступа от границы земельного участка с юго-восточной стороны  с 3,0 м. до 0,54 м. 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вобокова Наталья Михайловна – старший инспектор администрации Александро-До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– старший инспектор администрации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(по согласованию)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5:00Z</dcterms:created>
  <dc:creator>klient</dc:creator>
  <dc:description/>
  <dc:language>en-US</dc:language>
  <cp:lastModifiedBy>admin</cp:lastModifiedBy>
  <cp:lastPrinted>2024-02-27T16:20:00Z</cp:lastPrinted>
  <dcterms:modified xsi:type="dcterms:W3CDTF">2025-03-21T07:35:00Z</dcterms:modified>
  <cp:revision>2</cp:revision>
  <dc:subject/>
  <dc:title>АДМИНИСТРАЦИЯ  Р</dc:title>
</cp:coreProperties>
</file>