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7788" w:hanging="0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от  21.05.2025 г.  № 306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Александровка Донска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4.12.2008 г. № 159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 Воронежской области, Совет народных депутатов Александро-До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Александро-Донского сельского поселения от 24.12.2008 года № 159 «О денежном содержании муниципальных служащих органов местного самоуправления Александро-Донского сельского поселения» следующие 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4 «Положения об оплате труда муниципальных служащих органов местного самоуправления Александро-Донского сельского поселения» добавить подпунктом 11 следующего содержа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униципальному служащему, при наличии экономии фонда оплаты труда может выплачиваться единовременное денежное поощрение в связи с юбилейными дат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Единовременное денежное поощрение выплачивается в связи с юбилейными датами - 50, 55, 60, 65 лет со дня рождения муниципальному служащему, в размере одного ежемесячного денежного содерж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выплате и размерах единовременного денежного поощрения в связи с юбилейной датой  оформляется правовым актом администрации сельского поселения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аспространить действие настоящего решения на правоотношения, возникшие с 01.01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                    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buh</cp:lastModifiedBy>
  <cp:lastPrinted>2025-05-20T10:37:00Z</cp:lastPrinted>
  <dcterms:modified xsi:type="dcterms:W3CDTF">2025-05-20T07:37:00Z</dcterms:modified>
  <cp:revision>20</cp:revision>
  <dc:subject/>
  <dc:title>СОВЕТ</dc:title>
</cp:coreProperties>
</file>