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РОДНЫХ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21» мая 2025  года № 307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>село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25.04.2025 года № 301 «О проекте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Александро-До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«О внесении изменений 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 Александро-До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Александро-Донского сельского поселения, в целях приведения Устава Александро-Донского сельского поселения в соответствие с действующим законодательством, Совет народных депутатов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народных депутатов Александро-Донского сельского поселения от 25.04.2025 года № 301 «О проекте решения  Совета народных депутатов  Александро-Донского  сельского поселения  Павловского муниципального  района «О внесении изменений  и дополнений  в Устав Александро-Донского сельского поселения  Пав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В.И. 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8:00Z</dcterms:created>
  <dc:creator>user</dc:creator>
  <dc:description/>
  <dc:language>en-US</dc:language>
  <cp:lastModifiedBy>admin</cp:lastModifiedBy>
  <cp:lastPrinted>2012-06-22T15:05:00Z</cp:lastPrinted>
  <dcterms:modified xsi:type="dcterms:W3CDTF">2025-05-23T12:28:00Z</dcterms:modified>
  <cp:revision>2</cp:revision>
  <dc:subject/>
  <dc:title>СОВЕТ НАРОДНЫХ ДЕПУТАТОВ</dc:title>
</cp:coreProperties>
</file>