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ЕКСАНДРО-ДО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6»  февраля  2025 года № 286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0" w:hRule="atLeast"/>
        </w:trPr>
        <w:tc>
          <w:tcPr>
            <w:tcW w:w="4644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б установлении границ  территориального общественного самоуправления 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На основании заявления инициативной группы граждан о рассмотрении предложения по границам территории создаваемого территориального общественного самоуправления, руководствуясь статьей 27 Федерального закона от 6 октября 2003 год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</w:t>
        </w:r>
      </w:hyperlink>
      <w:r>
        <w:rPr>
          <w:sz w:val="26"/>
          <w:szCs w:val="26"/>
        </w:rPr>
        <w:t xml:space="preserve"> 131-ФЗ «Об общих принципах организации местного самоуправления в Российской Федерации» и Положением об организации и осуществлении территориального общественного самоуправления  в Александро-Донском сельском поселении Павловского муниципального района Воронежской области, утвержденным решением Совета народных депутатов Александро-Донского сельского поселения Павловского муниципального района от 29.04.2015г. №309, Совет народных депутатов Александро-Донского сельского поселения Павловского муниципального района Воронежской области</w:t>
      </w:r>
    </w:p>
    <w:p>
      <w:pPr>
        <w:pStyle w:val="ConsPlusTitle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ледующие границы территории для осуществления территориального общественного самоуправления Александро-Донского  сельского  поселения, расположенного в границах улицы Пролетарская в селе Александровка Донска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 настоящее  решение  в  соответствии  с  Положением об  обнародования  муниципальных правовых  актов  Александро-Донского  сельского  пос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лександро-Донского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 поселения                                                                          В.И.Антоненко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12:00Z</dcterms:created>
  <dc:creator>Валентина</dc:creator>
  <dc:description/>
  <dc:language>en-US</dc:language>
  <cp:lastModifiedBy>admin</cp:lastModifiedBy>
  <cp:lastPrinted>2025-02-28T08:11:00Z</cp:lastPrinted>
  <dcterms:modified xsi:type="dcterms:W3CDTF">2025-02-28T05:12:00Z</dcterms:modified>
  <cp:revision>2</cp:revision>
  <dc:subject/>
  <dc:title/>
</cp:coreProperties>
</file>