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Александро-Дон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Александро-Донского сельского поселения  разработан и вносится на очередное заседание Совета народных депутатов Александро-Дон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указом Губернатора Воронежской области от  23</w:t>
      </w:r>
      <w:r>
        <w:rPr>
          <w:sz w:val="26"/>
          <w:szCs w:val="26"/>
        </w:rPr>
        <w:t xml:space="preserve">.07.2024 № 234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 предлагается повысить в 1,11 раз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Александро-Д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6.12.2008 г.   № 15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Александро-До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spacing w:before="0" w:after="0"/>
        <w:rPr>
          <w:u w:val="single"/>
        </w:rPr>
      </w:pPr>
      <w:r>
        <w:rPr>
          <w:u w:val="single"/>
        </w:rPr>
        <w:t xml:space="preserve">от 02.08.2024г.№ 241 </w:t>
      </w:r>
    </w:p>
    <w:p>
      <w:pPr>
        <w:pStyle w:val="TextBodyIndent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3.07.2024 № 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11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-Дон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Александро-Дон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11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-Дон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-Донского сельского поселения Павловского муниципального района Воронежской области от 26.12.2008 г.  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20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935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653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1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09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95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68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3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61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 Павловского муниципального района от 29.07.2014 г. № 26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оплате труда выборного должностного лица местного самоуправления Александро-Дон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1431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4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   В.И. Антоненко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Александро-До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8.2024 г. №  24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№ 1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-Дон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054"/>
        <w:gridCol w:w="2052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-До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В.И. Антоненко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636"/>
        <w:gridCol w:w="2161"/>
      </w:tblGrid>
      <w:tr>
        <w:trPr/>
        <w:tc>
          <w:tcPr>
            <w:tcW w:w="5470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admin</cp:lastModifiedBy>
  <cp:lastPrinted>2024-08-02T09:18:00Z</cp:lastPrinted>
  <dcterms:modified xsi:type="dcterms:W3CDTF">2024-08-02T06:18:00Z</dcterms:modified>
  <cp:revision>21</cp:revision>
  <dc:subject/>
  <dc:title/>
</cp:coreProperties>
</file>