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                                                                                                                                       НАРОДНЫХ ДЕПУТАТОВ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АЛЕКСАНДРО-ДОН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spacing w:before="0" w:after="0"/>
        <w:ind w:left="283" w:right="4756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180" w:hanging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0.12.2024 г. № 273 </w:t>
      </w:r>
    </w:p>
    <w:p>
      <w:pPr>
        <w:pStyle w:val="TextBodyIndent"/>
        <w:spacing w:before="0" w:after="0"/>
        <w:ind w:left="180" w:hanging="283"/>
        <w:rPr>
          <w:sz w:val="28"/>
          <w:szCs w:val="28"/>
          <w:u w:val="single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с. Александровка Донска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Совета   народных    депутатов Александро-Донского     сельского поселения   седьмого  созыва на    2025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ст. 27 Устава Александро-Донского сельского поселения, ст. 8 Регламента Совета народных депутатов с целью определения главных направлений деятельности Совета народных депутатов Александро-Дон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Александро-До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 Утвердить План работы Совета народных депутатов Александро-Донского сельского поселения шестого созыва на 2025 год согласно приложению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1E1E1E"/>
          <w:sz w:val="26"/>
          <w:szCs w:val="26"/>
        </w:rPr>
        <w:t>Обнародовать настоящее решение в соответствии с Порядком обнародования муниципальных правовых актов Александро-Донского сельского посел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Александро-Донского сельского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 Антоненк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Александро-Донск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0.12.2024 г. № 27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Александро-Донского сельского поселения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Павловского муниципального района  седьмого созыва на 2025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Нормотворческая деятельность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7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тчет о результатах деятельности главы Александро-Донского сельского поселения и деятельности администрации Александро-Донского сельского поселения  за 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обращениями граждан (письменные обращения и личный прием граждан) в администрации Александро-Донского сельского поселения за 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органов местного самоуправления по вопросам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б исполнении бюджета Александро-Донского сельского поселения Павловского муниципального района за 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в соответствии с федеральным и областны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результатах публичных слушаний по вопросу «Об утверждении бюджета Александро-Донского сельского поселения на 2025 год и плановый период 2026 и 202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«Об утверждении бюджета Александро-Донского сельского поселения на 2025 год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народных депутатов Александро-Донского сельского поселения на 2024 год и 202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в решение Совета народных депутатов Александро-Донского сельского поселения «Об утверждении бюджета Александро-Донского сельского поселения Павловского муниципального района на 2025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Александро-Донского сельского поселения Павловского муниципального района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нее принятые решения Совета в целях приведения в соответствие с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-До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мероприятий по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ультурно-массового отдыха населения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в соответствии с ФЗ от 05.04.2013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е заседания Совета народных депутатов Александро-Донского сельского поселения Павловского муниципального района седьмого  созыв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3"/>
        <w:gridCol w:w="4253"/>
        <w:gridCol w:w="3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одготов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ое заседание Совета народных депута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я – февраль 2025 года в 14.00 часов, 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25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июль 2025 года в 14.00 часов зал заседаний администрации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5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5 года в 14.00 часов (по мере необходимости) зал заседаний администрации 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-ое заседание Совета народных депутат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заместитель председателя Совета народных депутатов, аппарат Александро-Донского сельского поселе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 2025 года в 14.00 часов</w:t>
            </w:r>
          </w:p>
          <w:p>
            <w:pPr>
              <w:pStyle w:val="Normal"/>
              <w:jc w:val="both"/>
              <w:rPr/>
            </w:pPr>
            <w:r>
              <w:rPr/>
              <w:t>зал заседаний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6"/>
        <w:gridCol w:w="3260"/>
        <w:gridCol w:w="2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и провед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лександро-Донского сельского поселения, аппарат администрации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решений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ппарат администрации Александро-Донского сельского посел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Совета народных депутатов в окр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депутатов Совета народных депутатов  с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народных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 администрации Александро-Дон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pStyle w:val="Style18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Style18"/>
        <w:ind w:hanging="709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            В.И. Анто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comp</dc:creator>
  <dc:description/>
  <dc:language>en-US</dc:language>
  <cp:lastModifiedBy>admin</cp:lastModifiedBy>
  <cp:lastPrinted>2024-12-19T15:24:00Z</cp:lastPrinted>
  <dcterms:modified xsi:type="dcterms:W3CDTF">2024-12-19T12:24:00Z</dcterms:modified>
  <cp:revision>2</cp:revision>
  <dc:subject/>
  <dc:title/>
</cp:coreProperties>
</file>