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Александро-Дон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Александро-Донского сельского поселения  разработан и вносится на очередное заседание Совета народных депутатов Александро-Дон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указом Губернатора Воронежской области от  06</w:t>
      </w:r>
      <w:r>
        <w:rPr>
          <w:sz w:val="26"/>
          <w:szCs w:val="26"/>
        </w:rPr>
        <w:t xml:space="preserve">.12.2024 № 369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 предлагается повысить в 1,03 раз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Александро-Д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6.12.2008 г.   № 15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лександро-Д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Александро-До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24г.№ 270</w:t>
      </w:r>
    </w:p>
    <w:p>
      <w:pPr>
        <w:pStyle w:val="TextBodyIndent"/>
        <w:spacing w:before="0" w:after="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Александровка Донск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23.07.2024 № 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-До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Александро-Дон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Александро-Дон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11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-Дон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-Донского сельского поселения Павловского муниципального района Воронежской области от 26.12.2008 г.   № 159 «О денежном содержании муниципальных служащих органов местного самоуправления Александро-Дон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30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023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733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8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6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01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73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8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99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24"/>
        <w:jc w:val="both"/>
        <w:rPr/>
      </w:pPr>
      <w:r>
        <w:rPr>
          <w:color w:val="000000"/>
          <w:sz w:val="26"/>
          <w:szCs w:val="26"/>
        </w:rPr>
        <w:t>4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 Павловского муниципального района от 29.07.2014 г. № 26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оплате труда выборного должностного лица местного самоуправления Александро-Дон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1774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4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В.И. Антоненко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Александро-До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2.2024 г. №  27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Александро-До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.12.2008 г. № 1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-Дон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-До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В.И. Антоненко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Пользователь</dc:creator>
  <dc:description/>
  <cp:keywords/>
  <dc:language>en-US</dc:language>
  <cp:lastModifiedBy>admin</cp:lastModifiedBy>
  <cp:lastPrinted>2024-12-19T14:55:00Z</cp:lastPrinted>
  <dcterms:modified xsi:type="dcterms:W3CDTF">2024-12-19T11:55:00Z</dcterms:modified>
  <cp:revision>22</cp:revision>
  <dc:subject/>
  <dc:title/>
</cp:coreProperties>
</file>