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ОДНЫХ ДЕПУТАТОВ АЛЕКСАНДРО-ДОНСКОГО СЕЛЬСКОГО ПОСЕЛЕНИЯ ПАВЛОВСКОГО МУНИЦИПАЛЬНОГО РАЙОНА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pacing w:val="40"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т 22.11.2024 г. № 25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Александровка Дон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251" w:hanging="0"/>
        <w:rPr/>
      </w:pPr>
      <w:r>
        <w:rPr>
          <w:sz w:val="26"/>
          <w:szCs w:val="26"/>
          <w:lang w:val="ru-RU"/>
        </w:rPr>
        <w:t xml:space="preserve">О передаче </w:t>
      </w:r>
      <w:r>
        <w:rPr>
          <w:bCs/>
          <w:spacing w:val="-1"/>
          <w:sz w:val="26"/>
          <w:szCs w:val="26"/>
          <w:lang w:val="ru-RU"/>
        </w:rPr>
        <w:t>осуществления части полномочий</w:t>
      </w:r>
    </w:p>
    <w:p>
      <w:pPr>
        <w:pStyle w:val="Normal"/>
        <w:ind w:right="4251" w:hanging="0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 xml:space="preserve">по организации водоснабжения в границах Александро-Донского сельского поселения </w:t>
      </w:r>
    </w:p>
    <w:p>
      <w:pPr>
        <w:pStyle w:val="Normal"/>
        <w:ind w:right="4251" w:hanging="0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Павловского муниципального района Воронежской области Павловскому муниципальному району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pacing w:val="-1"/>
          <w:sz w:val="26"/>
          <w:szCs w:val="26"/>
        </w:rPr>
        <w:t>Воронеж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4  ст. 15  Федерального закона от  06.10.2003  № 131-ФЗ                      «Об общих принципах организации местного самоуправления в Российской Федерации»,  ст. 6 Федерального закона от 07.12.2011 № 416-ФЗ «О водоснабжении и водоотведении», решением Совета народных депутатов Александро-Донского сельского поселения от 29.04.2015 г. № 313 </w:t>
      </w:r>
      <w:r>
        <w:rPr>
          <w:b/>
          <w:sz w:val="26"/>
          <w:szCs w:val="26"/>
          <w:lang w:val="ru-RU"/>
        </w:rPr>
        <w:t>«</w:t>
      </w:r>
      <w:r>
        <w:rPr>
          <w:rStyle w:val="StrongEmphasis"/>
          <w:b w:val="false"/>
          <w:sz w:val="26"/>
          <w:szCs w:val="26"/>
          <w:lang w:val="ru-RU"/>
        </w:rPr>
        <w:t>Об утверждении Положения о порядке заключения соглашений о передаче осуществления части полномочий по решению вопросов местного значения в Александро-Донском сельском поселении Павловского муниципального района Воронежской области</w:t>
      </w:r>
      <w:r>
        <w:rPr>
          <w:sz w:val="26"/>
          <w:szCs w:val="26"/>
          <w:lang w:val="ru-RU"/>
        </w:rPr>
        <w:t>», Совет народных депутатов Александро-Донского сельского поселения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Павловского муниципального района Воронежской области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. Передать с 01.01.2025 года по 31.12.2027 года Павловскому муниципальному району Воронежской области осуществление части полномочий по организации  водоснабжения в границах с. Александровка Донская Александро-Донского сельского поселения Павловского муниципального района Воронежской области, а именно: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организация водоснабжения населения, в том числе принятие мер по организации водоснабжения населения в случае невозможности исполнения организациями, осуществляющими холодное водоснабжение, своих обязательств либо в случае отказа указанных организаций от исполнения своих обязательств, а именно: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организация работы по эксплуатации объектов водоснабжения, находящихся в муниципальной собственности; 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реконструкция, модернизация объектов водоснабжения, находящихся в муниципальной собственности; 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 выполнение проектно-изыскательских работ, разработка проектно-сметной документации при реконструкции и модернизации объектов водоснабжения.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определение для централизованной системы холодного водоснабжения поселения гарантирующей организации.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согласование вывода объектов централизованных систем холодного водоснабжения в ремонт и из эксплуатации.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Заключить с Павловским муниципальным районом Воронежской области соглашение о передаче осуществления части полномочий, указанных в п.1 настоящего решения.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 Передаваемые полномочия осуществляются за счет иных межбюджетных трансфертов из бюджета Александро-Донского сельского поселения Павловского муниципального района Воронежской области в бюджет Павловского муниципального района Воронежской области в размере 12037 (двенадцать тысяч тридцать семь) рублей 38 коп. в 2025 г., в размере 12037 (двенадцать тысяч тридцать семь) рублей 38 коп. в 2026 г., в размере 12037 (двенадцать тысяч тридцать семь) рублей 38 коп. в 2027 г.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4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 Павловского муниципального района Воронежской области. 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Контроль за исполнением настоящего решения оставляю за собой.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лександро-Дон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В.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нт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0:00Z</dcterms:created>
  <dc:creator>user</dc:creator>
  <dc:description/>
  <cp:keywords/>
  <dc:language>en-US</dc:language>
  <cp:lastModifiedBy>admin</cp:lastModifiedBy>
  <cp:lastPrinted>2024-11-28T14:55:00Z</cp:lastPrinted>
  <dcterms:modified xsi:type="dcterms:W3CDTF">2024-11-28T11:55:00Z</dcterms:modified>
  <cp:revision>11</cp:revision>
  <dc:subject/>
  <dc:title>СОВЕТ НАРОДНЫХ ДЕПУТАТОВ ЕЛИЗАВЕТОВСКОГО СЕЛЬСКОГО ПОСЕЛЕНИЯ ПАВЛОВСКОГО МУНИЦИПАЛЬНОГО РАЙОНА ВОРОНЕЖСКОЙ ОБЛАСТИ</dc:title>
</cp:coreProperties>
</file>