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ЕКСАНДРО-Д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6.04.2024  года    № 232     </w:t>
      </w:r>
    </w:p>
    <w:p>
      <w:pPr>
        <w:pStyle w:val="Normal"/>
        <w:rPr/>
      </w:pPr>
      <w:r>
        <w:rPr/>
        <w:t>село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ародных депутатов Александро-Донского сельского поселения от  19.03.2024 г.  № 223 «О принятии осуществления части полномочий Павловского муниципального района Воронежской области по </w:t>
      </w:r>
      <w:r>
        <w:rPr>
          <w:rFonts w:eastAsia="Calibri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sz w:val="26"/>
          <w:szCs w:val="26"/>
        </w:rPr>
        <w:t>населенных пунктов Александро-Донского сельского поселения Павловского муниципального района Воронежской области»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/>
        <w:t xml:space="preserve">В соответствии с п. 4 ч. 1 ст. 14, ч. 4 ст. 15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Александро-Донского сельского поселения Павловского муниципального района Воронежской области от 24.04.2016 г. № 316  «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-Донском сельском поселении Павловского муниципального района Воронежской области», Совет народных депутатов Александро-Донского сельского посел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Александро-Донского поселения от  19.03.2024 г. № 223 «О принятии осуществления части полномочий Павловского муниципального района Воронежской области по </w:t>
      </w:r>
      <w:r>
        <w:rPr>
          <w:rFonts w:eastAsia="Calibri"/>
          <w:sz w:val="26"/>
          <w:szCs w:val="26"/>
          <w:lang w:eastAsia="en-US"/>
        </w:rPr>
        <w:t xml:space="preserve">обеспечению первичных мер пожарной безопасности за границами </w:t>
      </w:r>
      <w:r>
        <w:rPr>
          <w:sz w:val="26"/>
          <w:szCs w:val="26"/>
        </w:rPr>
        <w:t>населенных пунктов Александро-Донского сельского поселения Павловского муниципального района Воронежской области», изложив пункта 3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3. Утвердить размер межбюджетных трансфертов, предоставляемых из бюджета Павловского муниципального района бюджету Александро-Донскому сельского поселения Павловского муниципального района в сумме 223 600 (Двести тридцать  две тысячи шестьсот) рублей 00 копеек.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лександро-До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В.И. Антоненко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Пользователь</dc:creator>
  <dc:description/>
  <cp:keywords/>
  <dc:language>en-US</dc:language>
  <cp:lastModifiedBy>admin</cp:lastModifiedBy>
  <cp:lastPrinted>2022-02-09T11:43:00Z</cp:lastPrinted>
  <dcterms:modified xsi:type="dcterms:W3CDTF">2024-05-03T05:27:00Z</dcterms:modified>
  <cp:revision>4</cp:revision>
  <dc:subject/>
  <dc:title>О утверждении бюджета</dc:title>
</cp:coreProperties>
</file>