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ЛЕКСАНДРО-ДОН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6.04.2024 г. № 23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с. Александровка Донская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Александро-До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авл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Воронеж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 № 301 от 22.01.2020 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становлении ставок и сроков уплаты земельного нало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о ст. 387, 391 Налогового кодекса Российской Федерации, ст. 14 Федерального закона от 06.10.2003 года № 131-ФЗ «Об общих принципах организации местного самоуправления  в Российской Федерации», руководствуясь Уставом Александро-Донского сельского поселения, Совет народных депутатов Александро-Донского  сельского поселения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овета народных депутатов Александро-Донского  сельского поселения Павловского муниципального района Воронежской области № 301 от 22.01.2020  года «Об установлении ставок и сроков уплаты земельного налога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7  изложить в ново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 Освободить от уплаты земельного налога за земельные участки, приобретённые (предоставленные) для ведения личного подсобного хозяйства следующие  категории граждан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участники добровольной народной дружины и объектовой добровольной пожарной дружины созданных на территории Александро-Донского сельского поселения Павловского муниципального района Воронеж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  ветераны боевых действий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ветеранах", граждане, призванные на военную службу по частичной мобилизации в Вооруженные Силы Российской Федерации в соответствии с </w:t>
      </w:r>
      <w:hyperlink r:id="rId3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1 сентября 2022 года N 647 "Об объявлении частичной мобилизации в Российской Федерации"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, за один земельный участок, зарегистрированный на указанных лиц, расположенный на территории  Александро-Донского   сельского поселе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3. члены семьи военнослужащего, погибшего (умершего) в период прохождения военной службы в мирное время, пользующиеся мерами социальной поддержки, предусмотренными </w:t>
      </w:r>
      <w:hyperlink r:id="rId4">
        <w:r>
          <w:rPr>
            <w:rStyle w:val="InternetLink"/>
            <w:sz w:val="26"/>
            <w:szCs w:val="26"/>
          </w:rPr>
          <w:t>главой 9</w:t>
        </w:r>
      </w:hyperlink>
      <w:r>
        <w:rPr>
          <w:sz w:val="26"/>
          <w:szCs w:val="26"/>
        </w:rPr>
        <w:t xml:space="preserve"> Закона Воронежской области от 14 ноября 2008 года N 103-ОЗ "О социальной поддержке отдельных категорий граждан в Воронежской области", за один земельный участок, зарегистрированный на указанных лиц, расположенный на территории Александро-Донского   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4. ветераны и  инвалиды Великой Отечественной войн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Опубликовать настоящее решение в районной общественно-политической газете «Вести Придонь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йствие настоящего решения распространяется на правоотношения, возникшие с 1 января 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Глава Александро-Донского 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                                                                             В.И. Ант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873" TargetMode="External"/><Relationship Id="rId3" Type="http://schemas.openxmlformats.org/officeDocument/2006/relationships/hyperlink" Target="https://login.consultant.ru/link/?req=doc&amp;base=LAW&amp;n=426999" TargetMode="External"/><Relationship Id="rId4" Type="http://schemas.openxmlformats.org/officeDocument/2006/relationships/hyperlink" Target="https://login.consultant.ru/link/?req=doc&amp;base=RLAW181&amp;n=120274&amp;dst=1002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7:00Z</dcterms:created>
  <dc:creator>User</dc:creator>
  <dc:description/>
  <cp:keywords/>
  <dc:language>en-US</dc:language>
  <cp:lastModifiedBy>admin</cp:lastModifiedBy>
  <cp:lastPrinted>2024-04-04T14:20:00Z</cp:lastPrinted>
  <dcterms:modified xsi:type="dcterms:W3CDTF">2024-05-02T13:27:00Z</dcterms:modified>
  <cp:revision>3</cp:revision>
  <dc:subject/>
  <dc:title>СОВЕТ НАРОДНЫХ ДЕПУТАТОВ</dc:title>
</cp:coreProperties>
</file>