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                                                                                                                                        НАРОДНЫХ ДЕПУТАТОВ </w:t>
      </w:r>
    </w:p>
    <w:p>
      <w:pPr>
        <w:pStyle w:val="TextBodyIndent"/>
        <w:spacing w:before="0" w:after="0"/>
        <w:jc w:val="center"/>
        <w:rPr/>
      </w:pPr>
      <w:r>
        <w:rPr>
          <w:b/>
          <w:bCs/>
          <w:sz w:val="28"/>
          <w:szCs w:val="28"/>
        </w:rPr>
        <w:t>АЛЕКСАНДРО-ДОНСКОГО СЕЛЬСКОГО ПОСЕЛЕНИЯ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МУНИЦИПАЛЬНОГО РАЙОНА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РОНЕЖСКОЙ ОБЛАСТИ</w:t>
      </w:r>
    </w:p>
    <w:p>
      <w:pPr>
        <w:pStyle w:val="TextBodyIndent"/>
        <w:spacing w:before="0" w:after="0"/>
        <w:ind w:left="283" w:right="47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before="0" w:after="0"/>
        <w:ind w:left="180" w:hanging="28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25.01.2023 г. № 219 </w:t>
      </w:r>
    </w:p>
    <w:p>
      <w:pPr>
        <w:pStyle w:val="TextBodyIndent"/>
        <w:spacing w:before="0" w:after="0"/>
        <w:ind w:left="180" w:hanging="283"/>
        <w:rPr>
          <w:sz w:val="28"/>
          <w:szCs w:val="28"/>
          <w:u w:val="single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</w:t>
      </w:r>
      <w:r>
        <w:rPr>
          <w:sz w:val="22"/>
          <w:szCs w:val="22"/>
          <w:vertAlign w:val="superscript"/>
        </w:rPr>
        <w:t>с. Александровка Донская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работы Совета   народных    депутатов Александро-Донского     сельского поселения   седьмого  созыва на    2024 год    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.ст. 27 Устава Александро-Донского сельского поселения, ст. 8 Регламента Совета народных депутатов с целью определения главных направлений деятельности Совета народных депутатов Александро-Донского сельского поселения, упорядоченности и ритмичности работы, на основании предложений, внесенных администрацией поселения, депутатами, Совет народных депутатов Александро-Донского сельского поселения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1. Утвердить План работы Совета народных депутатов Александро-Донского сельского поселения шестого созыва на 2024 год согласно приложению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1E1E1E"/>
          <w:sz w:val="26"/>
          <w:szCs w:val="26"/>
        </w:rPr>
        <w:t>Обнародовать настоящее решение в соответствии с Порядком обнародования муниципальных правовых актов Александро-Донского сельского поселения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решения возложить на заместителя председателя Совета народных депутатов Александро-Донского сельского поселени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ександро-Донского сельского поселения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>В.И. Антоненко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к  решению Совета народных депутатов  Александро-Донского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от 25.01.2024 г. № 219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РАБОТЫ 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народных депутатов 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>Александро-Донского сельского поселения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>Павловского муниципального района  седьмого созыва на 2024 год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3"/>
        </w:numPr>
        <w:jc w:val="center"/>
        <w:rPr/>
      </w:pPr>
      <w:r>
        <w:rPr/>
        <w:t>Нормотворческая деятельность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74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Отчет о результатах деятельности главы Александро-Донского сельского поселения и деятельности администрации Александро-Донского сельского поселения  за 202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ция Александро-До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 обращениями граждан (письменные обращения и личный прием граждан) в администрации Александро-Донского сельского поселения за 202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ция Александро-До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органов местного самоуправления по вопросам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ция Александро-До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Об исполнении бюджета Александро-Донского сельского поселения Павловского муниципального района за 202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ция Александро-До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актов в соответствии с федеральным и областны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-До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О результатах публичных слушаний по вопросу «Об утверждении бюджета Александро-Донского сельского поселения на 2024 год и плановый период 2025 и 2026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ександро-Донского сельского посел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«Об утверждении бюджета Александро-Донского сельского поселения на 2024 год 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-До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Совета народных депутатов Александро-Донского сельского поселения на 2024 год и 2025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О внесении изменений в решение Совета народных депутатов Александро-Донского сельского поселения «Об утверждении бюджета Александро-Донского сельского поселения Павловского муниципального района на 2024 г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ександро-До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Александро-Донского сельского поселения Павловского муниципального района Воронеж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нее принятые решения Совета в целях приведения в соответствие с действующи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ександро-До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осуществлении мероприятий по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-До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культурно-массового отдыха населения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-До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в соответствии с ФЗ от 05.04.2013 №44-ФЗ «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-Донского сельского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ые заседания Совета народных депутатов Александро-Донского сельского поселения Павловского муниципального района седьмого  созыва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63"/>
        <w:gridCol w:w="4253"/>
        <w:gridCol w:w="3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подготовк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и 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ое заседание Совета народных депута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лександро-Донского сельского поселения, заместитель председателя Совета народных депутатов, аппарат Александро-Донского сельского поселения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я – февраль 2024 года в 14.00 часов, зал заседаний администрации 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-ое заседание Совета народных депутат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лександро-Донского сельского поселения, заместитель председателя Совета народных депутатов, аппарат Александро-Донского сельского поселения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2024 года в 14.00 часов зал заседаний администрации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-ое заседание Совета народных депутат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лександро-Донского сельского поселения, заместитель председателя Совета народных депутатов, аппарат Александро-Донского сельского поселения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2024 года в 14.00 часов зал заседаний администрации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-ое заседание Совета народных депутат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лександро-Донского сельского поселения, заместитель председателя Совета народных депутатов, аппарат Александро-Донского сельского поселения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4 года в 14.00 часов</w:t>
            </w:r>
          </w:p>
          <w:p>
            <w:pPr>
              <w:pStyle w:val="Normal"/>
              <w:jc w:val="both"/>
              <w:rPr/>
            </w:pPr>
            <w:r>
              <w:rPr/>
              <w:t>зал заседаний администрации 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-ое заседание Совета народных депутат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лександро-Донского сельского поселения, заместитель председателя Совета народных депутатов, аппарат Александро-Донского сельского поселения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 2024 года в 14.00 часов (по мере необходимости) зал заседаний администрации 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-ое заседание Совета народных депутат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лександро-Донского сельского поселения, заместитель председателя Совета народных депутатов, аппарат Александро-Донского сельского поселения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 2024 года в 14.00 часов</w:t>
            </w:r>
          </w:p>
          <w:p>
            <w:pPr>
              <w:pStyle w:val="Normal"/>
              <w:jc w:val="both"/>
              <w:rPr/>
            </w:pPr>
            <w:r>
              <w:rPr/>
              <w:t>зал заседаний администрации поселения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. </w:t>
      </w:r>
      <w:r>
        <w:rPr/>
        <w:t>Организационная деятельность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6"/>
        <w:gridCol w:w="3260"/>
        <w:gridCol w:w="2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и провед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дготовки и проведения очередных и внеочередных заседаний Совета народных депутато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лександро-Донского сельского поселения, аппарат администрации поселен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решений Совета народных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народных депута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реестра нормативных правовых актов Совета народных депута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Александро-Дон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электронного архива нормативных правовых актов, принятых Советом народных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Александро-Дон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тделом Регистра муниципальных правовых актов Павловского муниципального района с целью включения  решений Совета народных депутатов в Регистр муниципальных правовых актов Воронеж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Александро-Дон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решений Совета народных депута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ппарат администрации Александро-Донского сельского поселен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Совета народных депутатов с прокуратурой Павловского района, правовым управлением Воронежской области, управлением Министерства юстиции по Воронежской области,  центром бесплатной юридической помощи г.Павловска по вопросам экспертизы проектов нормативных правовых актов Совета народных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ппарат администрации Александро-Дон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збирателей депутатами Совета народных депутатов в округ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народных депута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ами при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депутатов Совета народных депутатов  с избира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народных депута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, юридической, консультативной помощи  депутатам Совета народных депута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Александро-Дон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информационного характера для средств массово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Александро-Дон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, информационное, техническое обеспечение мероприятий проводимых Советом народных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 администрации Александро-Дон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</w:tbl>
    <w:p>
      <w:pPr>
        <w:pStyle w:val="Style18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ександро-Донского сельского поселения </w:t>
      </w:r>
    </w:p>
    <w:p>
      <w:pPr>
        <w:pStyle w:val="Style18"/>
        <w:ind w:hanging="709"/>
        <w:jc w:val="both"/>
        <w:rPr/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 xml:space="preserve">                    В.И. Анто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outlineLvl w:val="5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11:00Z</dcterms:created>
  <dc:creator>comp</dc:creator>
  <dc:description/>
  <dc:language>en-US</dc:language>
  <cp:lastModifiedBy>admin</cp:lastModifiedBy>
  <cp:lastPrinted>2024-01-24T10:11:00Z</cp:lastPrinted>
  <dcterms:modified xsi:type="dcterms:W3CDTF">2024-01-24T07:11:00Z</dcterms:modified>
  <cp:revision>2</cp:revision>
  <dc:subject/>
  <dc:title/>
</cp:coreProperties>
</file>