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ЛЕКСНДРО-ДО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ВОРОНЕЖСКОЙ ОБЛАСТИ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25.01.2024 г. №218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</w:t>
      </w:r>
      <w:r>
        <w:rPr>
          <w:sz w:val="24"/>
          <w:szCs w:val="24"/>
          <w:vertAlign w:val="superscript"/>
          <w:lang w:val="ru-RU"/>
        </w:rPr>
        <w:t>с. Александровка Донская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тмене решения Совета народных депутат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Александро-Донского  сельского поселения от 15.12.2023 г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201 «Об утверждении Положения об оказании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ержки благотворительной деятельности 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добровольчеству(волонтерству) на территори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Александро-Донского сельского поселения Павловского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района Воронежской области»</w:t>
      </w:r>
    </w:p>
    <w:p>
      <w:pPr>
        <w:pStyle w:val="Normal"/>
        <w:ind w:right="-4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cxspmiddle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   в целях приведения нормативно-правовых актов Александро-Донского сельского поселения в соответствии с действующим законодательством, Уставом Александро-Донского сельского поселения Павловского муниципального района, Совет народных депутатов  Александро-Донского сельского поселения</w:t>
      </w:r>
    </w:p>
    <w:p>
      <w:pPr>
        <w:pStyle w:val="Standardcxspmiddle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 Отменить решение Совета народных депутатов Александро-Донского сельского поселения  от 15.12.2023 г. № 201 «Об утверждении Положения об оказании поддержки благотворительной деятельности и добровольчеству(волонтерству) на территории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val="ru-RU"/>
        </w:rPr>
        <w:t xml:space="preserve">Обнародовать настоящее решение в соответствии с Положением о порядке обнародования муниципальных правовых актов </w:t>
      </w:r>
      <w:r>
        <w:rPr>
          <w:sz w:val="26"/>
          <w:szCs w:val="26"/>
          <w:lang w:val="ru-RU"/>
        </w:rPr>
        <w:t xml:space="preserve">Александро-Донского сельского поселения </w:t>
      </w:r>
      <w:r>
        <w:rPr>
          <w:color w:val="000000"/>
          <w:sz w:val="26"/>
          <w:szCs w:val="26"/>
          <w:lang w:val="ru-RU"/>
        </w:rPr>
        <w:t>Павловского муниципального района Воронежской области и разместить на официальном сайте администрации  Александро-Донского  сельского поселения в сети Интернет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лександро-Дон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нежской  области                                                                                В.И. Антон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cxspmiddle">
    <w:name w:val="standardcxspmiddl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5:00Z</dcterms:created>
  <dc:creator>user</dc:creator>
  <dc:description/>
  <cp:keywords/>
  <dc:language>en-US</dc:language>
  <cp:lastModifiedBy>admin</cp:lastModifiedBy>
  <cp:lastPrinted>2024-01-24T10:07:00Z</cp:lastPrinted>
  <dcterms:modified xsi:type="dcterms:W3CDTF">2024-01-24T07:07:00Z</dcterms:modified>
  <cp:revision>3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