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овет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1.2024 г.   № 2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6.12.2023г.  № 207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4 год 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на плановый период 2025 и 2026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6.12.2023г.  № 207 «Об утверждении бюджета Александро-Дон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13 398,3» заменить на цифры «14 974,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13 398,3» заменить на цифры «16 205,9»;</w:t>
      </w:r>
    </w:p>
    <w:p>
      <w:pPr>
        <w:pStyle w:val="Normal"/>
        <w:jc w:val="both"/>
        <w:rPr/>
      </w:pPr>
      <w:r>
        <w:rPr>
          <w:sz w:val="26"/>
          <w:szCs w:val="26"/>
        </w:rPr>
        <w:t>3) в п. 3 цифры «0» заменить на цифры «1 231,7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1 «Источники внутреннего финансирования дефицита бюджета Александро-Донского сельского поселения на 2024 год и на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  Приложение № 2 «Поступление доходов бюджета Александро-Донского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№ 2 к настоящему реш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«Ведомственная структура расходов бюджета Александро-Донского сельского поселения на 2024 год и на плановый период 2025 и 2026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4 год и на плановый период 2025 и 2026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«Распределение бюджетных ассигнований по целевым статьям (муниципальным программам Александро-Донского сельского поселения Павловского муниципального района), группам видов расходов, разделам, подразделам классификации расходов бюджета Александро-Донского сельского поселения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5 «Бюджетные ассигнования на предоставление межбюджетных трансфертов бюджету Павловского муниципального района из бюджета Александро-Донского сельского поселения Павловского муниципального района Воронежской области на 2024 год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В.И. 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admin</cp:lastModifiedBy>
  <cp:lastPrinted>2024-01-24T09:55:00Z</cp:lastPrinted>
  <dcterms:modified xsi:type="dcterms:W3CDTF">2024-01-24T06:55:00Z</dcterms:modified>
  <cp:revision>201</cp:revision>
  <dc:subject/>
  <dc:title>СОВЕТ НАРОДНЫХ ДЕПУТАТОВ </dc:title>
</cp:coreProperties>
</file>