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ОДНЫХ ДЕПУТАТОВ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ЛЕКСАНДРО-ДОНСКОГО СЕЛЬСКОГО ПОСЕЛЕНИЯ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5.01.2024 года  № 214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</w:t>
      </w:r>
      <w:r>
        <w:rPr>
          <w:sz w:val="26"/>
          <w:szCs w:val="26"/>
          <w:vertAlign w:val="superscript"/>
        </w:rPr>
        <w:t xml:space="preserve">с. Александровка Донская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чет о результатах деятельности  главы </w:t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лександро-Донского сельского поселения  </w:t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 деятельности администрации Александро-Донского </w:t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за 2023 г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 Федеральным законом  от 06.10.2003 г.  № 131-ФЗ «Об общих принципах организации местного  самоуправления в Российской Федерации», ст.ст. 27,34  Устава Александро-Донского сельского поселения Павловского муниципального района, Совет народных депутатов Александро-Донского сельского поселения Павловского муниципального района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Утвердить отчет о результатах деятельности главы Александро-Донского сельского поселения и деятельности администрации Александро-Донского сельского поселения  за 2023 год   согласно приложения.  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. Одобрить деятельность  главы Александро-Донского сельского поселения и деятельность администрации Александро-Донского  сельского поселения Павловского муниципального района  за 2023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Обнародовать настоящее решение в соответствии с Положением о порядке обнародования муниципальных правовых актов Александро-Донского сельского поселения Павловского муниципального района Воронежской обла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ександро-Донского сельского поселения   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   В.И. Антоненко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лександро-Донского сельского поселения  </w:t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5.01.2024 г. № 2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6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езультатах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лександро-Донского сельского поселения и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лександро-Донского сельского поселения за 2023 год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282828"/>
          <w:sz w:val="26"/>
          <w:szCs w:val="26"/>
          <w:shd w:fill="FFFFFF" w:val="clear"/>
        </w:rPr>
      </w:pPr>
      <w:r>
        <w:rPr>
          <w:color w:val="282828"/>
          <w:sz w:val="26"/>
          <w:szCs w:val="26"/>
          <w:shd w:fill="FFFFFF" w:val="clear"/>
        </w:rPr>
        <w:t xml:space="preserve">    </w:t>
      </w:r>
      <w:r>
        <w:rPr>
          <w:color w:val="282828"/>
          <w:sz w:val="26"/>
          <w:szCs w:val="26"/>
          <w:shd w:fill="FFFFFF" w:val="clear"/>
        </w:rPr>
        <w:t xml:space="preserve">Уважаемые депутаты Совета народных депутатов! 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82828"/>
          <w:sz w:val="26"/>
          <w:szCs w:val="26"/>
          <w:shd w:fill="FFFFFF" w:val="clear"/>
        </w:rPr>
      </w:pPr>
      <w:r>
        <w:rPr>
          <w:color w:val="212121"/>
          <w:sz w:val="26"/>
          <w:szCs w:val="26"/>
        </w:rPr>
        <w:t>Остался позади 2023 год. Справедливо будет отметить, что это был весьма непростой и напряженный год, как для страны в целом так и для нашего сельского поселения и всех граждан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Ежегодно в </w:t>
      </w:r>
      <w:r>
        <w:rPr>
          <w:color w:val="212121"/>
          <w:sz w:val="26"/>
          <w:szCs w:val="26"/>
          <w:shd w:fill="FFFFFF" w:val="clear"/>
        </w:rPr>
        <w:t>целях исполнения   Федерального закона от 06.10.2003 года   № 131- 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Устава сельского поселения, мы докладываем вам о том, что сделано за прошедший год.  </w:t>
      </w:r>
      <w:r>
        <w:rPr>
          <w:color w:val="212121"/>
          <w:sz w:val="26"/>
          <w:szCs w:val="26"/>
          <w:shd w:fill="FFFFFF" w:val="clear"/>
        </w:rPr>
        <w:t xml:space="preserve"> Основные вопросы, которые всегда затрагиваются в отчетах администрации - это исполнение бюджета по доходам и расходам, исполнение полномочий по решению вопросов местного знач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12121"/>
          <w:sz w:val="26"/>
          <w:szCs w:val="26"/>
          <w:shd w:fill="FFFFFF" w:val="clear"/>
        </w:rPr>
        <w:t xml:space="preserve">   </w:t>
      </w:r>
      <w:r>
        <w:rPr>
          <w:color w:val="212121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ab/>
        <w:t>Прозрачность работы администрации, в соответствии с требованиями законодательства отражается на официальном сайте администрации сельского поселения в сети «Интернет», социальной сети «В Контакте». Информация сайта регулярно обновляется, что позволяет «держать в курсе» население о тех событиях и мероприятиях, которые проводятся в поселен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водя итоги ушедшего года, предлагаю вашему вниманию отчет о проделанной работе администрации сельского поселения по социально-экономическому развитию поселения в 2023 году и перспективах развития на 2024 г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став Александро-Донского сельского поселения входит 6 населенных пункта с общей численностью 2718 человек: с. Александровка Донская - 1363, с. Бабка - 519, с. Березки - 210, пос. Заосередные Сады – 391, пос. им. Жданова-100, х.Поддубный-135.  Родилось в 2023 году – 9, умерло – 16 челове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территории поселения находится МКОУ А-Донская СОШ, с подразделениями в с. Бабка и в с. Березки, 3 детских сада, отделение сбербанка, которое работает три раза в неделю, 3 ФАП. Так же работают 11 индивидуальных предпринимателей. Сельское хозяйство в поселении представлено ЗАО «Родина», ООО «Агрофирма Тихий Дон», агрофирма Павловская Нива СХП «Дубрава», ООО ККЗ «Золотой початок», ООО «Павловскагропродукт» и шестью фермерскими хозяйствами. Торговое обслуживание населения представлено 9-ю торговыми точками. Существующих торговых точек вполне достаточно для поселения и ассортимент товара полностью удовлетворяет спрос жителей. Услуги почтовой связи оказываются 3-мя почтовыми отделениями «Почта России», где сейчас занято 9 человек. По предварительной записи приезжают работники МФЦ «Мои документы», которое расположено в А-Донском сельском Доме культур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и поселения трудятся 3 социальных работника по обслуживанию одиноких и престарелых граждан от Павловского отдела соцзащиты населения, на их попечении находятся 19 одиноких престарелых граждан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инский учет граждан запаса и граждан, подлежащих призыву на военную службу осуществляется на основании Плана, согласованный с военным комиссариатом города Павловск, Павловского и Верхнемамонского районов. В настоящее время 17 наших земляков выполняя свой  воинский долг, принимают участие в специальной военной операции, защищая нашу с Вами свободу и независимость. Всего на воинском учете в администрации поселения состоит 688 человек.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Бюджет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Одной из главных задач</w:t>
      </w:r>
      <w:r>
        <w:rPr>
          <w:sz w:val="26"/>
          <w:szCs w:val="26"/>
        </w:rPr>
        <w:t xml:space="preserve"> исполнительной власти является своевременное и грамотное распоряжение средствами бюджета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 собственных доходов бюджета поселения на 2023 год был рассчитан исходя из основных показателей социально-экономического развития, ожидаемого поступления налоговых и неналоговых доходов. Расходы были запланированы исходя из полномочий администра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Доходная часть бюджета нашего муниципального образования в 2023 году определялась суммой </w:t>
      </w:r>
      <w:r>
        <w:rPr>
          <w:b/>
          <w:sz w:val="26"/>
          <w:szCs w:val="26"/>
        </w:rPr>
        <w:t>19 134,1</w:t>
      </w:r>
      <w:r>
        <w:rPr>
          <w:sz w:val="26"/>
          <w:szCs w:val="26"/>
        </w:rPr>
        <w:t xml:space="preserve"> тысяч рублей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Поступило доходов за 2023 год </w:t>
      </w:r>
      <w:r>
        <w:rPr>
          <w:b/>
          <w:sz w:val="26"/>
          <w:szCs w:val="26"/>
        </w:rPr>
        <w:t xml:space="preserve">19 134,1 </w:t>
      </w:r>
      <w:r>
        <w:rPr>
          <w:sz w:val="26"/>
          <w:szCs w:val="26"/>
        </w:rPr>
        <w:t>тысяч рублей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Исполнение бюджета по доходной части составило </w:t>
      </w:r>
      <w:r>
        <w:rPr>
          <w:b/>
          <w:sz w:val="26"/>
          <w:szCs w:val="26"/>
        </w:rPr>
        <w:t>100%.</w:t>
      </w:r>
    </w:p>
    <w:p>
      <w:pPr>
        <w:pStyle w:val="Style17"/>
        <w:spacing w:before="0" w:after="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сновные источники доходной части бюджета: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>Налог на доходы физических лиц -         </w:t>
      </w:r>
      <w:r>
        <w:rPr>
          <w:b/>
          <w:sz w:val="26"/>
          <w:szCs w:val="26"/>
        </w:rPr>
        <w:t>2 267,8</w:t>
      </w:r>
      <w:r>
        <w:rPr>
          <w:sz w:val="26"/>
          <w:szCs w:val="26"/>
        </w:rPr>
        <w:t xml:space="preserve"> тыс. руб. 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>Земельный налог -                                     </w:t>
      </w:r>
      <w:r>
        <w:rPr>
          <w:b/>
          <w:sz w:val="26"/>
          <w:szCs w:val="26"/>
        </w:rPr>
        <w:t>2 522,5</w:t>
      </w:r>
      <w:r>
        <w:rPr>
          <w:sz w:val="26"/>
          <w:szCs w:val="26"/>
        </w:rPr>
        <w:t xml:space="preserve"> тыс. руб.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Единый сельхоз налог-                             </w:t>
      </w:r>
      <w:r>
        <w:rPr>
          <w:b/>
          <w:sz w:val="26"/>
          <w:szCs w:val="26"/>
        </w:rPr>
        <w:t xml:space="preserve">2 180,7 </w:t>
      </w:r>
      <w:r>
        <w:rPr>
          <w:sz w:val="26"/>
          <w:szCs w:val="26"/>
        </w:rPr>
        <w:t>тыс. руб.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Налог на имущество физических лиц -   </w:t>
      </w:r>
      <w:r>
        <w:rPr>
          <w:b/>
          <w:sz w:val="26"/>
          <w:szCs w:val="26"/>
        </w:rPr>
        <w:t>460,8</w:t>
      </w:r>
      <w:r>
        <w:rPr>
          <w:sz w:val="26"/>
          <w:szCs w:val="26"/>
        </w:rPr>
        <w:t xml:space="preserve"> тыс. руб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енда имущества-                                   </w:t>
      </w:r>
      <w:r>
        <w:rPr>
          <w:b/>
          <w:sz w:val="26"/>
          <w:szCs w:val="26"/>
        </w:rPr>
        <w:t>14,8</w:t>
      </w:r>
      <w:r>
        <w:rPr>
          <w:sz w:val="26"/>
          <w:szCs w:val="26"/>
        </w:rPr>
        <w:t xml:space="preserve"> тыс. руб.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Аренда земли-                                            </w:t>
      </w:r>
      <w:r>
        <w:rPr>
          <w:b/>
          <w:sz w:val="26"/>
          <w:szCs w:val="26"/>
        </w:rPr>
        <w:t>72,0</w:t>
      </w:r>
      <w:r>
        <w:rPr>
          <w:sz w:val="26"/>
          <w:szCs w:val="26"/>
        </w:rPr>
        <w:t xml:space="preserve"> тыс. руб.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доходах бюджета поселения на 2023 год также учтены безвозмездные поступления из областного и районного фонда финансовой поддержки в сумме </w:t>
      </w:r>
      <w:r>
        <w:rPr>
          <w:b/>
          <w:sz w:val="26"/>
          <w:szCs w:val="26"/>
        </w:rPr>
        <w:t>11 276,2</w:t>
      </w:r>
      <w:r>
        <w:rPr>
          <w:sz w:val="26"/>
          <w:szCs w:val="26"/>
        </w:rPr>
        <w:t xml:space="preserve"> тыс. рублей, из них: </w:t>
      </w:r>
      <w:r>
        <w:rPr>
          <w:b/>
          <w:sz w:val="26"/>
          <w:szCs w:val="26"/>
        </w:rPr>
        <w:t>283,2</w:t>
      </w:r>
      <w:r>
        <w:rPr>
          <w:sz w:val="26"/>
          <w:szCs w:val="26"/>
        </w:rPr>
        <w:t xml:space="preserve"> тыс. руб.- субвенции из Федерального бюджета на осуществление первичного воинского учета в местах, где отсутствуют военные комиссариаты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Расходы бюджета сельского поселения составили сумму в </w:t>
      </w:r>
      <w:r>
        <w:rPr>
          <w:b/>
          <w:sz w:val="26"/>
          <w:szCs w:val="26"/>
        </w:rPr>
        <w:t>18 076,3</w:t>
      </w:r>
      <w:r>
        <w:rPr>
          <w:sz w:val="26"/>
          <w:szCs w:val="26"/>
        </w:rPr>
        <w:t xml:space="preserve"> тыс. руб. и были распределены по следующим статьям:</w:t>
      </w:r>
    </w:p>
    <w:p>
      <w:pPr>
        <w:pStyle w:val="Style17"/>
        <w:spacing w:before="0" w:after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1.Общегосударственные расходы – 6 374,3 тыс. руб;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(заработная плата с начислениями, оплата за  водо-электроснабжение и газоснабжение здания, услуги связи, содержание автотранспорта, приобретение ГСМ, приобретение канцелярских и хозяйственных товаров, закупка и обслуживание программного обеспечения, содержание и обслуживание муниципального имущества, уплата всех налогов, оценка  недвижимого имущества, переданные полномочия </w:t>
      </w:r>
      <w:r>
        <w:rPr>
          <w:b/>
          <w:sz w:val="26"/>
          <w:szCs w:val="26"/>
        </w:rPr>
        <w:t>896,3 тыс. руб</w:t>
      </w:r>
      <w:r>
        <w:rPr>
          <w:sz w:val="26"/>
          <w:szCs w:val="26"/>
        </w:rPr>
        <w:t>.).</w:t>
      </w:r>
    </w:p>
    <w:p>
      <w:pPr>
        <w:pStyle w:val="Style17"/>
        <w:spacing w:before="0" w:after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2.Национальная оборона- 283,2 тыс. руб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содержание специалиста по военно-учетной работе);</w:t>
      </w:r>
    </w:p>
    <w:p>
      <w:pPr>
        <w:pStyle w:val="Style17"/>
        <w:spacing w:before="0" w:after="0"/>
        <w:jc w:val="both"/>
        <w:rPr/>
      </w:pPr>
      <w:r>
        <w:rPr>
          <w:b/>
          <w:i/>
          <w:sz w:val="26"/>
          <w:szCs w:val="26"/>
          <w:u w:val="single"/>
        </w:rPr>
        <w:t>3.Национальная безопасность и правоохранительная деятельность -</w:t>
      </w:r>
      <w:r>
        <w:rPr>
          <w:b/>
          <w:sz w:val="26"/>
          <w:szCs w:val="26"/>
        </w:rPr>
        <w:t>250,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руб</w:t>
      </w:r>
      <w:r>
        <w:rPr>
          <w:sz w:val="26"/>
          <w:szCs w:val="26"/>
        </w:rPr>
        <w:t>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обработка комаров, противоклещевая обработка территории школы и д/сада, приобретение противопожарного оборудования, опашка минерализованных полос)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b/>
          <w:i/>
          <w:sz w:val="26"/>
          <w:szCs w:val="26"/>
          <w:u w:val="single"/>
        </w:rPr>
        <w:t xml:space="preserve">.Дорожное хозяйство-  </w:t>
      </w:r>
      <w:r>
        <w:rPr>
          <w:b/>
          <w:sz w:val="26"/>
          <w:szCs w:val="26"/>
        </w:rPr>
        <w:t>1 777,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одержание дорог - очистка от снега, грейдирование) </w:t>
      </w:r>
    </w:p>
    <w:p>
      <w:pPr>
        <w:pStyle w:val="Style17"/>
        <w:spacing w:before="0" w:after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5.Благоустройство- 3 960,3 тыс. руб. В т.ч.</w:t>
      </w:r>
    </w:p>
    <w:p>
      <w:pPr>
        <w:pStyle w:val="Style17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-уличное освещение- 584,7 тыс. руб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потребление электроэнергии, обслуживание и ремонт светильников.)</w:t>
      </w:r>
    </w:p>
    <w:p>
      <w:pPr>
        <w:pStyle w:val="Style17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водоснабжение -  1 651,9 тыс. руб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оплата электроэнергии за потребление воды населением с. Бабка, с. Березки и х. Поддубный, текущий ремонт водопроводных сетей, приобретение насосов).</w:t>
      </w:r>
    </w:p>
    <w:p>
      <w:pPr>
        <w:pStyle w:val="Style17"/>
        <w:spacing w:before="0" w:after="0"/>
        <w:jc w:val="both"/>
        <w:rPr/>
      </w:pPr>
      <w:r>
        <w:rPr>
          <w:b/>
          <w:sz w:val="26"/>
          <w:szCs w:val="26"/>
          <w:u w:val="single"/>
        </w:rPr>
        <w:t>-прочее  1 685,7  тыс. руб.</w:t>
      </w:r>
      <w:r>
        <w:rPr>
          <w:sz w:val="26"/>
          <w:szCs w:val="26"/>
        </w:rPr>
        <w:t>(техническое обслуживание газопровода, покос травы, уборка мусора). </w:t>
      </w:r>
    </w:p>
    <w:p>
      <w:pPr>
        <w:pStyle w:val="Style17"/>
        <w:spacing w:before="0" w:after="0"/>
        <w:jc w:val="both"/>
        <w:rPr/>
      </w:pPr>
      <w:r>
        <w:rPr>
          <w:b/>
          <w:i/>
          <w:sz w:val="26"/>
          <w:szCs w:val="26"/>
          <w:u w:val="single"/>
        </w:rPr>
        <w:t>6. На переданные полномочия на содержание культуры</w:t>
      </w:r>
      <w:r>
        <w:rPr>
          <w:sz w:val="26"/>
          <w:szCs w:val="26"/>
        </w:rPr>
        <w:t>-   </w:t>
      </w:r>
      <w:r>
        <w:rPr>
          <w:b/>
          <w:sz w:val="26"/>
          <w:szCs w:val="26"/>
        </w:rPr>
        <w:t>5 116,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</w:t>
      </w:r>
      <w:r>
        <w:rPr>
          <w:sz w:val="26"/>
          <w:szCs w:val="26"/>
        </w:rPr>
        <w:t>.</w:t>
      </w:r>
    </w:p>
    <w:p>
      <w:pPr>
        <w:pStyle w:val="Style17"/>
        <w:spacing w:before="0" w:after="0"/>
        <w:jc w:val="both"/>
        <w:rPr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7. Доплата к пенсии муниципальных служащих</w:t>
      </w:r>
      <w:r>
        <w:rPr>
          <w:sz w:val="26"/>
          <w:szCs w:val="26"/>
          <w:u w:val="single"/>
        </w:rPr>
        <w:t xml:space="preserve"> – </w:t>
      </w:r>
      <w:r>
        <w:rPr>
          <w:b/>
          <w:sz w:val="26"/>
          <w:szCs w:val="26"/>
        </w:rPr>
        <w:t>90,8 тыс. руб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8. Физкультура и спорт-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>224,5 тыс. руб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оплата на организацию инструктора- методиста по спорту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бота администраци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 отчетный период представительным органом поселения было проведено 11 заседаний Совета народных депутатов, на которых было принято 71 решение, 38 из которых- нормативно правовые.   По деятельности администрации принято 81 постановление. Сотрудниками администрации проводилась работа по выдаче документов, необходимых для оформления права собственности на земельные участки, жилые дома и ряд других документ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течении 2023 года в адрес администрации поступило 18 писем и заявлений, которые своевременно рассмотрены и на них даны ответы (в основном вопросы касались водоснабжения, уличного освещения, улучшения состояния дорог)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одоснабжени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  <w:t xml:space="preserve">           Обслуживание системы водоснабжения и отпуск воды населению села Александровка Донская осуществляет Павловский МУПП «ЭНЕРГЕТИК». На балансе администрации Александро-Донского сельского поселения стоит водопровод протяженностью 12,9 км. 5 скважин и две водонапорные башни, обеспечивают питьевой водой население сел Бабка, Березки, х. Поддубный и поселок имени Жданов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3г. затраты на ремонт и содержание водопроводных сетей составили 844,4 тыс. руб. Проблемы с водоснабжением возникают в основном в летний период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рганизация сбора и вывоза бытовых отходов и мусора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Сбор и вывоз мусора производится два раза в неделю региональным оператором ООО «Вега». На территории поселения обустроены 12 площадок для раздельного сбора ТКО, установлены 115 контейнеров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свещение улиц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  <w:t>Общее число фонарей на территории поселения -336 шт. В 2023г. отремонтировано 32, установлено 4 фонаря. Затраты составили 672,9 тыс. руб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ороги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 территории поселения проходит 43,8 км автодорог местного значения общего пользования, из них: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14,3км асфальтировано, 6,2 км отсыпано щебнем, 23,1 км грунтовые дороги.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2023 году денежные средства из дорожного фонда были направлены на расчистку снега, вырубку поросли, обкос обочин и на грейдирование улиц поселения.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 областной дорожный фонд асфальтировано 317 м.  ул. Садовая в пос. Заосередные Сады.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изведена отсыпка щебнем по грунту: 852 м. ул. Ленина и 816 м. ул. 1 Мая в с. Александровка Донская, 500 м. ул. 1 Мая в х. Поддубный и 416 м. ул. Первомайская в с. Баб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Благоустройство территори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дним из самых актуальных вопросов был и остается вопрос благоустройства населенных пунктов поселения. Для его решения необходимо достаточное финансирование. В течении года на территории поселения проводились субботники организациями и предприятиями всех форм собственности, жители поселения навели порядок на своих придомовых территориях. В ходе этих мероприятий к кладбищам подвозился песок и вывозился мусор, очищались от мусора улицы, прилегающие территории организаций, предприятий и частных домов. Проводился покос травы на кладбище в с. А-Донская, у памятников погибшим воинам ВОВ, вырубка поросли вдоль дорог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ОСом «Бабочка» в 2023 году осуществлен общественно полезный проект по благоустройству Сада Памяти в с. Бабка, основанный в честь юных разведчиков, медицинских работников, учителей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жарная безопасность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ждый год ужесточаются меры по борьбе с пожарами и разведением огня. С наступлением пожароопасного периода применяются штрафные санкции к нарушителям. Администрация поселения обращает внимание жителей на недопущение разведения костров и выжигания сухой растительности которое наносит большой экономический ущерб. Просьба ко всем жителям соблюдать меры пожарной безопасности: не разжигать костров, не сжигать мусор, быть бдительными и вовремя реагировать на возгорание. 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лиц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сельского поселения сотрудничает с правоохранительными органами по профилактике правонарушений. В течении года проводились межведомственные рейды по не благополучным семьям и др. мероприятия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Заключение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обходимо отметить, что все проблемы поселения, конечно же, не решены. Все возникающие вопросы администрация сельского поселения будет решать с учетом складывающейся ситуации и финансовых возможностей в тесном сотрудничестве с администраций Павловского муниципального района, со всеми предприятиями и учреждениями, фермерскими хозяйствами и жителями поселения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В 2024 году администрации необходимо осуществить следующе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>- Продолжить работу, направленную на увеличение налоговых поступлений в бюджет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организацию и благоустройство площадок ТКО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сполнение Правил благоустройства территории поселения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ддерживание автомобильных дорог местного значения в удовлетворительном состоянии за счет средств дорожного фонда запланировано на 2024 год – асфальтирование участка №1 - 433 м. ул. Курортная, 587,5 м. ул. Садовая п. Заосередные Сады. Отсыпка щебнем 600 м. ул. Лесная в с. Бабка, и 500 м. ул. Мира в с. Березки, 460 м. ул. Садовая в п. им. Жданова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принять участие в конкурсном отборе проектов по поддержке местных инициатив в рамках развития инициативного бюджетирования по ремонту обелисков погибшим воинам и благоустройства прилегающей территории в сёлах Березки и Бабка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частвовать в областных программах благоустройства территорий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существить передачу объектов водоснабжения сел Бабка и Березки Павловскому муниципальному району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важаемые депутаты, спасибо вам, за мудрость и терпение, за неравнодушие к происходящему в нашей жизни!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2:00Z</dcterms:created>
  <dc:creator>Бухгалтерия</dc:creator>
  <dc:description/>
  <cp:keywords/>
  <dc:language>en-US</dc:language>
  <cp:lastModifiedBy>admin</cp:lastModifiedBy>
  <cp:lastPrinted>2022-12-20T11:22:00Z</cp:lastPrinted>
  <dcterms:modified xsi:type="dcterms:W3CDTF">2024-01-23T12:31:00Z</dcterms:modified>
  <cp:revision>3</cp:revision>
  <dc:subject/>
  <dc:title/>
</cp:coreProperties>
</file>