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1» июля 2024 г. № 54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Default"/>
              <w:spacing w:before="4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 внесении изменений в постановление администрации Александро-Донского сельского поселения Павловского  муниципального района  Воронежской области от «12» декабря 2023г. № 7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едоставление разрешения на осуществление земляных работ» на территории Александро-Донского сельского поселения Павловского муниципального района Воронежской области</w:t>
            </w:r>
          </w:p>
        </w:tc>
      </w:tr>
    </w:tbl>
    <w:p>
      <w:pPr>
        <w:pStyle w:val="Default"/>
        <w:spacing w:before="1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efault"/>
        <w:spacing w:before="1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Александро-Донского сельского поселения Павловского муниципального района  Воронежской области администрация Александро-Донского  сельского поселения Павловского  муниципального района  Воронежской области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ЯЕТ: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риложение к постановлению администрации Александро-Донского сельского поселения Павловского муниципального района  Воронежской области от «12» декабря 2023 г. № 76 «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редоставление разрешения на осуществление земляных работ» на территории Александро-Донского сельского поселения Павлов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(далее – Административный регламент) следующие изменения: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 7.1.2. изложить в следующей редакции: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Default"/>
        <w:ind w:firstLine="1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Default"/>
        <w:ind w:firstLine="1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 селения </w:t>
        <w:tab/>
        <w:tab/>
        <w:tab/>
        <w:tab/>
        <w:tab/>
        <w:tab/>
        <w:tab/>
        <w:t xml:space="preserve">          В.И. Антоненко 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klient</dc:creator>
  <dc:description/>
  <cp:keywords/>
  <dc:language>en-US</dc:language>
  <cp:lastModifiedBy>admin</cp:lastModifiedBy>
  <cp:lastPrinted>2024-07-05T08:58:00Z</cp:lastPrinted>
  <dcterms:modified xsi:type="dcterms:W3CDTF">2024-07-11T12:26:00Z</dcterms:modified>
  <cp:revision>3</cp:revision>
  <dc:subject/>
  <dc:title>АДМИНИСТРАЦИЯ  Р</dc:title>
</cp:coreProperties>
</file>