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ЛЕКСАНДРО-ДО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 «10» июля 2024 г. № 53 </w:t>
      </w:r>
    </w:p>
    <w:p>
      <w:pPr>
        <w:pStyle w:val="Normal"/>
        <w:rPr/>
      </w:pPr>
      <w:r>
        <w:rPr>
          <w:sz w:val="26"/>
          <w:szCs w:val="26"/>
          <w:vertAlign w:val="superscript"/>
        </w:rPr>
        <w:t xml:space="preserve">     </w:t>
      </w:r>
      <w:r>
        <w:rPr>
          <w:sz w:val="26"/>
          <w:szCs w:val="26"/>
          <w:vertAlign w:val="superscript"/>
        </w:rPr>
        <w:t>с. Александровка Донская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ИЗМЕНЕНИИ КАДАСТРОВОГО НОМЕР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 ЗЕМЕЛЬНОГО УЧАСТ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ВНЕСЕНИИ СВЕДЕНИЙ В ФИАС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уководствуясь Федеральным Законом №131-ФЗ от 06 октября 2003 года «Об общих принципах организации местного самоуправления в Российской Федерации», Постановлением Правительства РФ от 19.11.2014года №1221 «Об утверждении Правил присвоения, изменения и аннулирования адресов», Постановлением администрации Александро-Донского сельского поселения Павловского  муниципального района  от 12.12.2023 года № 68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Александро-Донского сельского поселения Павловского муниципального района Воронежской области, Уставом Александро-Донского сельского поселения Павловского  муниципального района, администрация Александро-Донского сельского поселения Павловского  муниципального района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6"/>
          <w:szCs w:val="26"/>
        </w:rPr>
        <w:t>Изменить у земельного участка, расположенного по адресу: Российская Федерация, Воронежская область, Павловский муниципальный район, сельское поселение Александро-Донское, село Бабка, улица Первомайская, земельный участок 37а кадастровый номер 36:20:0700001:24 на кадастровый номер 36:20:0700001:327 и внести изменения в систему ФИ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лава Александро-Донского сельского посел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Павловского муниципального района </w:t>
        <w:tab/>
        <w:tab/>
        <w:tab/>
        <w:tab/>
        <w:tab/>
        <w:t xml:space="preserve">      В.И. Антоненко </w:t>
      </w:r>
    </w:p>
    <w:sectPr>
      <w:footerReference w:type="default" r:id="rId2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75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30:00Z</dcterms:created>
  <dc:creator>Бухгалтерия</dc:creator>
  <dc:description/>
  <dc:language>en-US</dc:language>
  <cp:lastModifiedBy>admin</cp:lastModifiedBy>
  <cp:lastPrinted>2024-07-11T15:30:00Z</cp:lastPrinted>
  <dcterms:modified xsi:type="dcterms:W3CDTF">2024-07-11T12:30:00Z</dcterms:modified>
  <cp:revision>2</cp:revision>
  <dc:subject/>
  <dc:title>ГЛАВА АЛЕКСАНДРО-ДОНСКОГО СЕЛЬСКОГО ПОСЕЛЕНИЯ</dc:title>
</cp:coreProperties>
</file>