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«09» июля 2024 г. № 51 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</w:t>
      </w:r>
      <w:r>
        <w:rPr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sz w:val="26"/>
          <w:szCs w:val="26"/>
        </w:rPr>
        <w:t xml:space="preserve">О ЗАКРЕПЛЕНИИ  КАДАСТРОВОГО НОМЕ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ЗЕМЕЛЬНЫМ УЧАСТК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НЕСЕНИИ СВЕДЕНИЙ В ФИАС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Федеральным Законом №131-ФЗ от 06 октября 2003 года «Об общих принципах организации местного самоуправления в Российской Федерации», Постановлением Правительства РФ от 19.11.2014года №1221 «Об утверждении Правил присвоения, изменения и аннулирования адресов», Постановлением администрации Александро-Донского сельского поселения Павловского  муниципального района  от 12.12.2023 года № 68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Александро-Донского сельского поселения Павловского муниципального района Воронежской области, Уставом Александро-Донского сельского поселения Павловского  муниципального района, администрация Александро-Донского сельского поселения Павловского  муниципального райо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Закрепить кадастровый номер за земельным участком, расположенного по адресу: Российская Федерация, Воронежская область, Павловский муниципальный район, сельское поселение Александро-Донское, село Бабка, улица Первомайская, земельный участок 37а  кадастровый номер 36:20:0700001:327 и внести изменения в систему ФИ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Александро-Дон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Павловского муниципального района </w:t>
        <w:tab/>
        <w:tab/>
        <w:tab/>
        <w:tab/>
        <w:tab/>
        <w:t xml:space="preserve">      В.И. Антоненко 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9:00Z</dcterms:created>
  <dc:creator>Бухгалтерия</dc:creator>
  <dc:description/>
  <dc:language>en-US</dc:language>
  <cp:lastModifiedBy>admin</cp:lastModifiedBy>
  <cp:lastPrinted>2024-07-09T11:18:00Z</cp:lastPrinted>
  <dcterms:modified xsi:type="dcterms:W3CDTF">2024-08-06T07:19:00Z</dcterms:modified>
  <cp:revision>2</cp:revision>
  <dc:subject/>
  <dc:title>ГЛАВА АЛЕКСАНДРО-ДОНСКОГО СЕЛЬСКОГО ПОСЕЛЕНИЯ</dc:title>
</cp:coreProperties>
</file>