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04» июля 2024 г. № 48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словно разрешенный ви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rPr/>
      </w:pPr>
      <w:r>
        <w:rPr>
          <w:sz w:val="26"/>
          <w:szCs w:val="26"/>
        </w:rPr>
        <w:t>или объекта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Александро-Донского сельского поселения  Павловского муниципального района, утвержденными приказом департамента архитектуры и градостроительства Воронежской области от 22.09.2020 г № 45-01-04/725, на основании заключения по результатам публичных слушаний от 03.07.2024 г.  № 6-2024, рекомендации Комиссии по землепользованию и застройки Александро-Донского сельского поселения Павловского муниципального района  (протокол от 01.07.2024 г. № 6-2024)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, или объекта капитального строительства  в отношении земельных  участков с кадастровыми номерами: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6"/>
          <w:szCs w:val="26"/>
        </w:rPr>
        <w:t>36:20:1000005:44,  расположенного по адресу: Воронежская обл, Павловский район, п. Заосередные Сады, ул. Солнечная, 15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6:20:1000005:9,  расположенного по адресу: Воронежская обл, Павловский район, п. Заосередные Сады, ул. Солнечная, 19,  в территориальной зоне «Зона застройки индивидуальными жилыми домами поселка Заосередные Сады – Ж1/5» -  для ведения личного подсобного хозяйства (2.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Обнародовать настоящее постановление в соответствии с Уставом Александро-Донского сельского поселения и разместить на официальном сайте администрации Александро-Донского сельского поселения в информационно-телекоммуникационной сети Интернет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Контроль за исполнением настоящего постановления возложить на старшего </w:t>
      </w:r>
      <w:r>
        <w:rPr>
          <w:rFonts w:cs="Times New Roman" w:ascii="Times New Roman" w:hAnsi="Times New Roman"/>
          <w:sz w:val="26"/>
          <w:szCs w:val="26"/>
        </w:rPr>
        <w:t>инспектора администрации Александро-Донского сельского поселения Кривобокову Н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 селения </w:t>
        <w:tab/>
        <w:tab/>
        <w:tab/>
        <w:tab/>
        <w:tab/>
        <w:tab/>
        <w:tab/>
        <w:t xml:space="preserve">          В.И. Антоненко 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6:00Z</dcterms:created>
  <dc:creator>klient</dc:creator>
  <dc:description/>
  <cp:keywords/>
  <dc:language>en-US</dc:language>
  <cp:lastModifiedBy>admin</cp:lastModifiedBy>
  <cp:lastPrinted>2024-07-05T08:58:00Z</cp:lastPrinted>
  <dcterms:modified xsi:type="dcterms:W3CDTF">2024-07-05T07:24:00Z</dcterms:modified>
  <cp:revision>3</cp:revision>
  <dc:subject/>
  <dc:title>АДМИНИСТРАЦИЯ  Р</dc:title>
</cp:coreProperties>
</file>