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«28»  мая  2024 г  № 27 </w:t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знании утратившими силу не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овых актов администрации Александро-До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 Павло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-Донского сельского поселения Павловского муниципального района Воронежской области от 07.08.2020 года № 3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 регламента по осуществлению муниципального контроля  за использованием  и охраной недр при добыче общераспространённых полезных ископаемых, а так же при строительстве  подземных сооружений, не связанных с добычей полезных ископаемых на территории Александро-Донского сельского поселения  Павл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лександро-Донского сельского поселения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Александро-Донского сельского поселения </w:t>
        <w:tab/>
        <w:tab/>
        <w:tab/>
        <w:tab/>
        <w:t xml:space="preserve">В.И. Антоненко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3:00Z</dcterms:created>
  <dc:creator>Пользователь</dc:creator>
  <dc:description/>
  <dc:language>en-US</dc:language>
  <cp:lastModifiedBy>admin</cp:lastModifiedBy>
  <cp:lastPrinted>2024-05-28T11:33:00Z</cp:lastPrinted>
  <dcterms:modified xsi:type="dcterms:W3CDTF">2024-05-28T08:33:00Z</dcterms:modified>
  <cp:revision>2</cp:revision>
  <dc:subject/>
  <dc:title/>
</cp:coreProperties>
</file>