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я</w:t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6"/>
          <w:szCs w:val="26"/>
        </w:rPr>
        <w:t>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Heading2"/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  <w:t>ПОСТАНОВЛЕНИЕ</w:t>
      </w:r>
    </w:p>
    <w:p>
      <w:pPr>
        <w:pStyle w:val="Normal"/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14» мая 2024 г. № 24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</w:t>
      </w:r>
      <w:r>
        <w:rPr>
          <w:sz w:val="26"/>
          <w:szCs w:val="26"/>
          <w:vertAlign w:val="superscript"/>
        </w:rPr>
        <w:t>с. Александровка Донская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условно разрешенный ви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ния земельного участка</w:t>
      </w:r>
    </w:p>
    <w:p>
      <w:pPr>
        <w:pStyle w:val="Normal"/>
        <w:rPr/>
      </w:pPr>
      <w:r>
        <w:rPr>
          <w:sz w:val="26"/>
          <w:szCs w:val="26"/>
        </w:rPr>
        <w:t>или объекта капитального 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авилами землепользования и застройки Александро-Донского сельского поселения  Павловского муниципального района, утвержденными приказом департамента архитектуры и градостроительства Воронежской области от 22.09.2020 г № 45-01-04/725, на основании заключения по результатам публичных слушаний от 02.05.2024 г.  № 3-2024, рекомендации Комиссии по землепользованию и застройки Александро-Донского сельского поселения Павловского муниципального района  (протокол от 25.04.2024 г. № 3-2024)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, или объекта капитального строительства   в отношении земельного участка с кадастровым номером 36:20:1000005:22,  расположенного по адресу: Воронежская обл, Павловский район, п. Заосередные Сады, ул. Садовая, 7,  в территориальной зоне «Зона застройки индивидуальными жилыми домами поселка Заосередные Сады – Ж1/5» -  для ведения личного подсобного хозяйства (2.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 Обнародовать настоящее постановление в соответствии с Уставом Александро-Донского сельского поселения и разместить на официальном сайте администрации Александро-Донского сельского поселения в информационно-телекоммуникационной сети Интернет.</w:t>
      </w:r>
    </w:p>
    <w:p>
      <w:pPr>
        <w:pStyle w:val="Style13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 Контроль за исполнением настоящего постановления возложить на старшего </w:t>
      </w:r>
      <w:r>
        <w:rPr>
          <w:rFonts w:cs="Times New Roman" w:ascii="Times New Roman" w:hAnsi="Times New Roman"/>
          <w:sz w:val="26"/>
          <w:szCs w:val="26"/>
        </w:rPr>
        <w:t>инспектора администрации Александро-Донского сельского поселения Кривобокову Н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 селения </w:t>
        <w:tab/>
        <w:tab/>
        <w:tab/>
        <w:tab/>
        <w:tab/>
        <w:tab/>
        <w:tab/>
        <w:t xml:space="preserve">          В.И. Антоненко </w:t>
      </w:r>
    </w:p>
    <w:sectPr>
      <w:type w:val="nextPage"/>
      <w:pgSz w:w="11906" w:h="16838"/>
      <w:pgMar w:left="1276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6:00Z</dcterms:created>
  <dc:creator>klient</dc:creator>
  <dc:description/>
  <cp:keywords/>
  <dc:language>en-US</dc:language>
  <cp:lastModifiedBy>admin</cp:lastModifiedBy>
  <cp:lastPrinted>2024-05-15T11:46:00Z</cp:lastPrinted>
  <dcterms:modified xsi:type="dcterms:W3CDTF">2024-05-15T10:02:00Z</dcterms:modified>
  <cp:revision>3</cp:revision>
  <dc:subject/>
  <dc:title>АДМИНИСТРАЦИЯ  Р</dc:title>
</cp:coreProperties>
</file>