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7»  мая 2024 г.  №  22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/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гр. Банщикова С.В.  б/н от 03.05.2024 г. о предоставлении 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 с кадастровым номером 36:20:0600011:1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23.05.2024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0600011:1, площадью 2150 кв.м.,  расположенном по адресу: Воронежская обл, Павловский р-н, с. Александровка Донская, ул. Пролетарская, 73,  в части уменьшения отступов  по фасаду со стороны улицы Пролетарская с 3 метров на 0 метр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вобокова Наталья Михайловна – старший инспектор администрации Александро-До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18:00Z</dcterms:created>
  <dc:creator>klient</dc:creator>
  <dc:description/>
  <dc:language>en-US</dc:language>
  <cp:lastModifiedBy>admin</cp:lastModifiedBy>
  <cp:lastPrinted>2024-05-12T16:18:00Z</cp:lastPrinted>
  <dcterms:modified xsi:type="dcterms:W3CDTF">2024-05-12T13:18:00Z</dcterms:modified>
  <cp:revision>2</cp:revision>
  <dc:subject/>
  <dc:title>АДМИНИСТРАЦИЯ  Р</dc:title>
</cp:coreProperties>
</file>