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Style22"/>
        <w:ind w:left="-426" w:hanging="0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70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30.10.2024 г.   № 83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с. Александровка Донская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Title"/>
        <w:spacing w:before="0" w:after="0"/>
        <w:ind w:right="425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Александро-Донского сельского поселения от 12.12.2023г. № 76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Александро-Донского сельского поселения Павлов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</w:rPr>
        <w:t>,</w:t>
      </w:r>
      <w:r>
        <w:rPr>
          <w:sz w:val="26"/>
          <w:szCs w:val="26"/>
        </w:rPr>
        <w:t xml:space="preserve">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Александро-Донского сельского поселения Павловского муниципального района Воронежской области администрация Александро-Донского сельского поселения Павловского муниципального района Воронежской области</w:t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Внести в Приложение к постановлению администрации Александро-Донского сельского поселения от 12.12.2023г. № 76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Александро-Дон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6 дополнить новым подпунктом 6.7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4.6 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»;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подпункт 21.2 подпункта 21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пунктах 32, 3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лово «</w:t>
      </w:r>
      <w:r>
        <w:rPr>
          <w:rFonts w:eastAsia="Calibri" w:cs="Times New Roman" w:ascii="Times New Roman" w:hAnsi="Times New Roman"/>
          <w:sz w:val="26"/>
          <w:szCs w:val="26"/>
        </w:rPr>
        <w:t>департамент» заменить словом «министерство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Александро-Дон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Александро-Дон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лександро-Донского сельского поселения Павл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И. Антоненко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52:00Z</dcterms:created>
  <dc:creator>ГЛУХОВА Маргарита Владимировна</dc:creator>
  <dc:description/>
  <dc:language>en-US</dc:language>
  <cp:lastModifiedBy>admin</cp:lastModifiedBy>
  <cp:lastPrinted>2023-12-13T14:44:00Z</cp:lastPrinted>
  <dcterms:modified xsi:type="dcterms:W3CDTF">2024-11-02T05:52:00Z</dcterms:modified>
  <cp:revision>2</cp:revision>
  <dc:subject/>
  <dc:title/>
</cp:coreProperties>
</file>