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-ДО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1.10.2024 г.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. Александровка До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еме в муниципальную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врил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 xml:space="preserve">В соответствии с Порядком управления и распоряжения имуществом, находящимся в муниципальной собственности Александо-Донского сельского поселения, утвержденным решением Совета народных депутатов Александо-Донского сельского поселения Павловского муниципального района от 24.10.2000  № 046, постановлением администрации Гаврильского сельского поселения Павловского муниципального района  от 01.10.2024 № 49 «О безвозмездной передаче имущества Гаврильского сельского поселения Павловского муниципального района Воронежской области в муниципальную собственность Александро-Донского сельского поселения Павловского муниципального района муниципального Воронежской области»,  в целях безвозмездного приема имущества, администрация Александро-Донского сельского поселения Павловского 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нять безвозмездно в муниципальную собственность Александро-Донского сельского поселения Павловского муниципального района из муниципальной собственности Гаврильского сельского поселения Павловского муниципального района Воронежской области имущество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нести имущество, указанное в пункте 1 настоящего постановления, в состав казны Александро-Донского сельского поселения Павловск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В.И.Антоненко</w:t>
        <w:tab/>
        <w:tab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                                               к постановлению администрации                                                     Александро-Донского сельского поселения Павловского муниципального район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10.2024 г. № 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авриль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имаемого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Александро-До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2268"/>
        <w:gridCol w:w="1131"/>
        <w:gridCol w:w="851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мусорный контейнер 1100 л с комплектом осей для крышки (зеле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мусорный контейнер 1100 л с комплектом осей для крышки (зеле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мусорный контейнер 1100 л с комплектом осей для крышки (зеле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мусорный контейнер 1100 л с комплектом осей для крышки (зеле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В.И.Антоненк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12">
    <w:name w:val="Текст выноски Знак"/>
    <w:qFormat/>
    <w:rPr>
      <w:kern w:val="0"/>
      <w:sz w:val="20"/>
      <w:szCs w:val="20"/>
    </w:rPr>
  </w:style>
  <w:style w:type="character" w:styleId="Style13">
    <w:name w:val="Верхний колонтитул Знак"/>
    <w:qFormat/>
    <w:rPr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6">
    <w:name w:val="Текст сноски Знак"/>
    <w:qFormat/>
    <w:rPr>
      <w:kern w:val="0"/>
      <w:sz w:val="20"/>
      <w:szCs w:val="20"/>
    </w:rPr>
  </w:style>
  <w:style w:type="character" w:styleId="Style17">
    <w:name w:val="Основной текст с отступом Знак"/>
    <w:qFormat/>
    <w:rPr>
      <w:kern w:val="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kern w:val="0"/>
      <w:sz w:val="20"/>
      <w:szCs w:val="20"/>
    </w:rPr>
  </w:style>
  <w:style w:type="character" w:styleId="2">
    <w:name w:val="Основной текст 2 Знак"/>
    <w:qFormat/>
    <w:rPr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kern w:val="0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2">
    <w:name w:val="Основной текст Знак"/>
    <w:qFormat/>
    <w:rPr>
      <w:kern w:val="0"/>
      <w:sz w:val="24"/>
      <w:szCs w:val="24"/>
    </w:rPr>
  </w:style>
  <w:style w:type="character" w:styleId="11">
    <w:name w:val="Знак Знак11"/>
    <w:qFormat/>
    <w:rPr>
      <w:lang w:val="en-US" w:bidi="ar-SA"/>
    </w:rPr>
  </w:style>
  <w:style w:type="character" w:styleId="9">
    <w:name w:val="Знак Знак9"/>
    <w:qFormat/>
    <w:rPr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0:00Z</dcterms:created>
  <dc:creator>bikanov</dc:creator>
  <dc:description/>
  <dc:language>en-US</dc:language>
  <cp:lastModifiedBy>admin</cp:lastModifiedBy>
  <cp:lastPrinted>2021-01-13T15:28:00Z</cp:lastPrinted>
  <dcterms:modified xsi:type="dcterms:W3CDTF">2024-10-03T12:10:00Z</dcterms:modified>
  <cp:revision>2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