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ЛЕКСАНДРО-ДО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«26»  апреля 2024 г  № 20 </w:t>
      </w:r>
    </w:p>
    <w:p>
      <w:pPr>
        <w:pStyle w:val="Style2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знании утратившими силу не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вовых актов администрации Александро-До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кого поселения Павлов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министрация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-Донского сельского поселения Павловского муниципального района Воронежской области от 16.12.2015 года № 13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Предоставление информации о порядке предоставления жилищно-коммунальных услуг населению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андро-Донского сельского поселения Павловского муниципального района Воронежской области от 21.09.2022  года № 44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постановление администрации Александро-Донского   сельского поселения  от 16.12.2015  № 13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лександро-Донского сельского поселения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Александро-Донского сельского поселения </w:t>
        <w:tab/>
        <w:tab/>
        <w:tab/>
        <w:tab/>
        <w:t xml:space="preserve">В.И. Антоненко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3:00Z</dcterms:created>
  <dc:creator>Пользователь</dc:creator>
  <dc:description/>
  <dc:language>en-US</dc:language>
  <cp:lastModifiedBy>admin</cp:lastModifiedBy>
  <cp:lastPrinted>2023-06-30T14:36:00Z</cp:lastPrinted>
  <dcterms:modified xsi:type="dcterms:W3CDTF">2024-04-26T07:53:00Z</dcterms:modified>
  <cp:revision>2</cp:revision>
  <dc:subject/>
  <dc:title/>
</cp:coreProperties>
</file>