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-ДОНСКОГО 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«22» марта  2024г.   № 14 </w:t>
      </w:r>
    </w:p>
    <w:p>
      <w:pPr>
        <w:pStyle w:val="Style2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Александровка До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-Донского сельского поселения от 12.12.2023г. № 7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 правового акта органа местного самоуправления Александро-Донского сельского поселения в соответствие с действующим законодательством, администрация Александро-Дон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-Д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2.12.2023г. № 7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-Д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(редакция вступает в силу с 01.04.2024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-Д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-Д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-Д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</w:t>
        <w:tab/>
        <w:tab/>
        <w:t xml:space="preserve">                            В.И. Антоне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0:00Z</dcterms:created>
  <dc:creator>Пользователь</dc:creator>
  <dc:description/>
  <dc:language>en-US</dc:language>
  <cp:lastModifiedBy>admin</cp:lastModifiedBy>
  <cp:lastPrinted>2024-03-22T15:50:00Z</cp:lastPrinted>
  <dcterms:modified xsi:type="dcterms:W3CDTF">2024-03-22T12:50:00Z</dcterms:modified>
  <cp:revision>2</cp:revision>
  <dc:subject/>
  <dc:title/>
</cp:coreProperties>
</file>