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-ДО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«01» февраля 2024 г. № 06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 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утверждении  стоимости    услуг  по           погребению на территории Александро-Донского сельского поселения Павловского муниципального района Воронежской области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«___»________2024 г. № _____ «Об утверждении коэффициента  индексации выплат, пособий  и компенсаций в 2024 году», Уставом Александро-Дон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Александро-Дон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Александро-Дон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4 года.</w:t>
      </w:r>
    </w:p>
    <w:p>
      <w:pPr>
        <w:pStyle w:val="Normal"/>
        <w:numPr>
          <w:ilvl w:val="0"/>
          <w:numId w:val="3"/>
        </w:numPr>
        <w:ind w:left="0" w:hanging="1275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4. Признать утратившим силу постановление администрации Александро-Донского сельского поселения от 31.01.2023 г. № 05 «Об утверждении  стоимости    услуг  по  погребению на территории Александро-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 на 2023 год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ах Александро-Дон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 разместить на официальном сайте администрации Александро-Дон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лександро-Донского 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В.И. Антон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Социальной защиты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>Воронежской области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лиентской службы (на правах отде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авловском районе Управления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ы клиентских служ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ействующая на основании доверенности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>от 10.01.2024 г. № 15-08/101)                                                                Н.В. Охре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  <w:u w:val="single"/>
        </w:rPr>
        <w:t xml:space="preserve">от  «01» февраля 2024 г. № 06              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ню услуг по погребению на территор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3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0,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лександро-Дон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В.И. Антон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 проекту постановления администрации Александро-Донского сельского поселения Павловского муниципального района Воронежской области  «</w:t>
      </w:r>
      <w:r>
        <w:rPr>
          <w:b/>
          <w:sz w:val="26"/>
          <w:szCs w:val="26"/>
        </w:rPr>
        <w:t xml:space="preserve">Об утверждении  стоимости    услуг  по погребению на территории </w:t>
      </w:r>
      <w:r>
        <w:rPr>
          <w:b/>
          <w:bCs/>
          <w:sz w:val="26"/>
          <w:szCs w:val="26"/>
        </w:rPr>
        <w:t>Александро-Донского</w:t>
      </w:r>
      <w:r>
        <w:rPr>
          <w:b/>
          <w:sz w:val="26"/>
          <w:szCs w:val="26"/>
        </w:rPr>
        <w:t xml:space="preserve"> сельского поселения Павловского муниципального района 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формление документов, необходимых для погреб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и доставка гроба и других предметов, необходимых для погреб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возка тела (останков) умершего на кладбище (в крематор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гребение (кремация с последующей выдачей урны с прахо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«____»_________2024 г. № _____ «Об утверждении коэффициента  индексации выплат, пособий  и компенсаций в 2024 году» с 01.02.2024 года коэффициент индекса равен 1,074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cs="Tahoma"/>
        </w:rPr>
      </w:pPr>
      <w:r>
        <w:rPr/>
        <w:t xml:space="preserve">С 1 февраля 2024 года стоимость услуг, предоставляемых согласно гарантированному перечню услуг по погребению, составит </w:t>
      </w:r>
      <w:r>
        <w:rPr>
          <w:b/>
          <w:sz w:val="28"/>
          <w:szCs w:val="28"/>
        </w:rPr>
        <w:t>8370 рубля 20 копеек</w:t>
      </w:r>
      <w:r>
        <w:rPr/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ёты  стоимости услуг по погребению с расшифровками по видам затрат указа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65"/>
        <w:gridCol w:w="3258"/>
        <w:gridCol w:w="2570"/>
      </w:tblGrid>
      <w:tr>
        <w:trPr>
          <w:trHeight w:val="7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гарантированных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за истекший период                (2023 год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на очередной период (2024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6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,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26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20</w:t>
            </w:r>
          </w:p>
        </w:tc>
      </w:tr>
    </w:tbl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1:00Z</dcterms:created>
  <dc:creator>Павел</dc:creator>
  <dc:description/>
  <cp:keywords/>
  <dc:language>en-US</dc:language>
  <cp:lastModifiedBy>admin</cp:lastModifiedBy>
  <cp:lastPrinted>2024-01-26T09:06:00Z</cp:lastPrinted>
  <dcterms:modified xsi:type="dcterms:W3CDTF">2024-04-04T10:31:00Z</dcterms:modified>
  <cp:revision>3</cp:revision>
  <dc:subject/>
  <dc:title/>
</cp:coreProperties>
</file>