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-ДО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24.04.2024 года № 1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9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 утверждении нормативных затрат на обеспечение функций администрации Александро-До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</w:t>
      </w:r>
      <w:r>
        <w:rPr>
          <w:sz w:val="26"/>
          <w:szCs w:val="26"/>
          <w:lang w:eastAsia="en-US"/>
        </w:rPr>
        <w:t xml:space="preserve">Александро-Донского </w:t>
      </w:r>
      <w:r>
        <w:rPr>
          <w:sz w:val="26"/>
          <w:szCs w:val="26"/>
        </w:rPr>
        <w:t xml:space="preserve">сельского поселения № 134 от 24.12.2015 г. «О порядке определения нормативных затрат на обеспечение функций муниципальных органов Александро-Донского сельского поселения, в том числе подведомственных им казённых учреждений», в целях приведения нормативных затрат на обеспечение функций администрации </w:t>
      </w:r>
      <w:r>
        <w:rPr>
          <w:sz w:val="26"/>
          <w:szCs w:val="26"/>
          <w:lang w:eastAsia="en-US"/>
        </w:rPr>
        <w:t xml:space="preserve">Александро-Донского </w:t>
      </w:r>
      <w:r>
        <w:rPr>
          <w:sz w:val="26"/>
          <w:szCs w:val="26"/>
        </w:rPr>
        <w:t xml:space="preserve">сельского поселения фактическим потребностям, администрация </w:t>
      </w:r>
      <w:r>
        <w:rPr>
          <w:sz w:val="26"/>
          <w:szCs w:val="26"/>
          <w:lang w:eastAsia="en-US"/>
        </w:rPr>
        <w:t xml:space="preserve">Александро-Донского </w:t>
      </w:r>
      <w:r>
        <w:rPr>
          <w:sz w:val="26"/>
          <w:szCs w:val="26"/>
        </w:rPr>
        <w:t>сельского поселения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нормативные затраты на обеспечение функций администрации </w:t>
      </w:r>
      <w:r>
        <w:rPr>
          <w:sz w:val="26"/>
          <w:szCs w:val="26"/>
          <w:lang w:eastAsia="en-US"/>
        </w:rPr>
        <w:t xml:space="preserve">Александро-Донского </w:t>
      </w:r>
      <w:r>
        <w:rPr>
          <w:sz w:val="26"/>
          <w:szCs w:val="26"/>
        </w:rPr>
        <w:t>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</w:t>
      </w:r>
      <w:r>
        <w:rPr>
          <w:sz w:val="26"/>
          <w:szCs w:val="26"/>
          <w:lang w:eastAsia="en-US"/>
        </w:rPr>
        <w:t xml:space="preserve">Александро-Донского </w:t>
      </w:r>
      <w:r>
        <w:rPr>
          <w:sz w:val="26"/>
          <w:szCs w:val="26"/>
        </w:rPr>
        <w:t>сельского поселения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07.12.2016 г. №175 «Об утверждении нормативных затрат на обеспечение функций администрации Александро-Донского сельского поселения, включая соответственно подведомственные казённые учреждения»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>В.И.Анто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pacing w:val="-1"/>
        </w:rPr>
      </w:pPr>
      <w:r>
        <w:rPr>
          <w:spacing w:val="-1"/>
        </w:rPr>
        <w:t xml:space="preserve">Приложение </w:t>
      </w:r>
    </w:p>
    <w:p>
      <w:pPr>
        <w:pStyle w:val="Normal"/>
        <w:ind w:left="5103" w:hanging="0"/>
        <w:rPr>
          <w:spacing w:val="-1"/>
        </w:rPr>
      </w:pPr>
      <w:r>
        <w:rPr>
          <w:spacing w:val="-1"/>
        </w:rPr>
        <w:t xml:space="preserve">к постановлению администрации </w:t>
      </w:r>
      <w:r>
        <w:rPr/>
        <w:t xml:space="preserve">Александро-Донского </w:t>
      </w:r>
      <w:r>
        <w:rPr>
          <w:spacing w:val="-1"/>
        </w:rPr>
        <w:t xml:space="preserve">сельского поселения                        </w:t>
      </w:r>
    </w:p>
    <w:p>
      <w:pPr>
        <w:pStyle w:val="Normal"/>
        <w:ind w:left="5103" w:hanging="0"/>
        <w:rPr>
          <w:spacing w:val="-1"/>
        </w:rPr>
      </w:pPr>
      <w:r>
        <w:rPr>
          <w:spacing w:val="-1"/>
        </w:rPr>
        <w:t>от 24.04.2024г. № 19</w:t>
      </w:r>
    </w:p>
    <w:p>
      <w:pPr>
        <w:pStyle w:val="Normal"/>
        <w:ind w:left="510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Александро-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76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ы на услуги связи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/>
        <w:t>1.1. Нормативы, применяемые при расчете нормативных затрат на абонентскую плату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22"/>
        <w:gridCol w:w="2074"/>
        <w:gridCol w:w="1797"/>
        <w:gridCol w:w="1107"/>
      </w:tblGrid>
      <w:tr>
        <w:trPr>
          <w:trHeight w:val="2523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месяцев предоставления услу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Затраты на 1 номер, руб./год</w:t>
            </w:r>
          </w:p>
        </w:tc>
      </w:tr>
      <w:tr>
        <w:trPr>
          <w:trHeight w:val="90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соответствии с тарифами ПАО «Ростелеко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 4 000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/>
        <w:t>1.2. Нормативы на повременную оплату местных, междугородних и международных телефонных соединений проводной связи</w:t>
      </w:r>
    </w:p>
    <w:tbl>
      <w:tblPr>
        <w:tblW w:w="977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7"/>
        <w:gridCol w:w="4252"/>
      </w:tblGrid>
      <w:tr>
        <w:trPr>
          <w:trHeight w:val="45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телефонных ном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1 номер, руб./год</w:t>
            </w:r>
          </w:p>
        </w:tc>
      </w:tr>
      <w:tr>
        <w:trPr>
          <w:trHeight w:val="24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ные номера проводной связи обще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exact" w:line="360"/>
        <w:ind w:left="0" w:hanging="11"/>
        <w:jc w:val="center"/>
        <w:outlineLvl w:val="0"/>
        <w:rPr/>
      </w:pPr>
      <w:r>
        <w:rPr/>
        <w:t>Нормативы, применяемые при расчете нормативных затрат на оплату услуг подвижной связ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42"/>
        <w:gridCol w:w="2489"/>
        <w:gridCol w:w="2075"/>
      </w:tblGrid>
      <w:tr>
        <w:trPr>
          <w:trHeight w:val="17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атегория должносте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Ежемесячная цена услуги подвижной связи в расчете на 1 номер сотовой абонентской станции(руб.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месяцев предоставления услуги подвижной связ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74345" cy="2647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</w:rPr>
        <w:t>1.4.</w:t>
      </w:r>
      <w:r>
        <w:rPr/>
        <w:t xml:space="preserve"> Нормативы, применяемые при расчете нормативных затрат на сеть «Интернет» и услуги интернет-провайдеров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40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аналов передачи данны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есячная цена аренды канала передачи данных сети «Интернет» (руб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месяцев аренды канала 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слуги интернет - прова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зависимости от стоимости услуг интернет - прова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left="2422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ы затрат на содержание имущества</w:t>
      </w:r>
    </w:p>
    <w:p>
      <w:pPr>
        <w:pStyle w:val="Normal"/>
        <w:autoSpaceDE w:val="false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i/>
        </w:rPr>
        <w:t xml:space="preserve">2.1. </w:t>
      </w: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autoSpaceDE w:val="false"/>
        <w:ind w:firstLine="709"/>
        <w:jc w:val="center"/>
        <w:rPr/>
      </w:pPr>
      <w:r>
        <w:rPr/>
        <w:t>на ремонт и техническое обслуживание вычислительной тех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станций, ш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трат, (тыс. рублей в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center"/>
        <w:rPr/>
      </w:pPr>
      <w:r>
        <w:rPr/>
        <w:t>Нормативы, применяемые при расчете нормативных затрат  на ремонт и техническое обслуживание систем бесперебойного пита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5101"/>
      </w:tblGrid>
      <w:tr>
        <w:trPr>
          <w:trHeight w:val="10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модулей бесперебойного пита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тоимость технического обслуживания и регламентно-профилактического ремонта 1 модуля бесперебойного питания в год (руб.) </w:t>
            </w:r>
          </w:p>
        </w:tc>
      </w:tr>
      <w:tr>
        <w:trPr>
          <w:trHeight w:val="14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0 единиц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5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2.3.Нормативы, применяемые при расчете нормативных затрат на ремонт и техническое обслуживание принтеров, многофункциональных устройств, копировальных аппаратов и иной оргтехн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90"/>
        <w:gridCol w:w="3851"/>
      </w:tblGrid>
      <w:tr>
        <w:trPr>
          <w:trHeight w:val="168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оимость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1 шт. в год (руб.)</w:t>
            </w:r>
          </w:p>
        </w:tc>
      </w:tr>
      <w:tr>
        <w:trPr>
          <w:trHeight w:val="27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нтеры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не более 10 единиц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20 000</w:t>
            </w:r>
          </w:p>
        </w:tc>
      </w:tr>
      <w:tr>
        <w:trPr>
          <w:trHeight w:val="55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не более 10 единиц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5 0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50"/>
        <w:gridCol w:w="2891"/>
      </w:tblGrid>
      <w:tr>
        <w:trPr>
          <w:trHeight w:val="11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 за 1 ед. (руб.) </w:t>
            </w:r>
          </w:p>
        </w:tc>
      </w:tr>
      <w:tr>
        <w:trPr>
          <w:trHeight w:val="55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вка картридж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 едини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не более 600,0</w:t>
            </w:r>
          </w:p>
        </w:tc>
      </w:tr>
      <w:tr>
        <w:trPr>
          <w:trHeight w:val="55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вка картридж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един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1. Норматив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5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ного продукта,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П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цена приобретения 1 ед.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стоимость сопровождения (услуг) 1 ед., руб./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С - Пред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биС++Электро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нсультант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риптоП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риптоА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юджет-С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муниципального отдела по финансам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.2.Нормативы, применяемые при расчете нормативных затрат на оплату  услуг по сопровождению и приобретению иного программного обеспе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71"/>
        <w:gridCol w:w="3120"/>
      </w:tblGrid>
      <w:tr>
        <w:trPr>
          <w:trHeight w:val="14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>
                <w:bCs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иного программного обеспе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истемы для оказания муниципальных услу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2 едини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4 0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истема для сдачи отчетности в электронном вид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 единиц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дление лицензии на управление сайтом администрации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30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3.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208"/>
        <w:gridCol w:w="3733"/>
      </w:tblGrid>
      <w:tr>
        <w:trPr>
          <w:trHeight w:val="14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единицы простой (неисключительной) лицензии на использование программного обеспечения по защите информации(руб.) </w:t>
            </w:r>
          </w:p>
        </w:tc>
      </w:tr>
      <w:tr>
        <w:trPr>
          <w:trHeight w:val="84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0 0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4. </w:t>
      </w:r>
      <w:r>
        <w:rPr>
          <w:b/>
          <w:bCs/>
        </w:rPr>
        <w:t xml:space="preserve">Нормативы, применяемые для оплаты услуг внештатных сотрудников по оказанию услуг, связанных с сопровождением сайта посе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3.5. </w:t>
      </w:r>
      <w:r>
        <w:rPr/>
        <w:t xml:space="preserve">Нормативы, применяемые для оплаты услуг внештатных сотрудников по оказанию услуг, связанных с разработкой НПА, подготовкой проектов документ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6. </w:t>
      </w:r>
      <w:r>
        <w:rPr>
          <w:b/>
          <w:bCs/>
        </w:rPr>
        <w:t>Нормативы, применяемые для оплаты услуг внештатных сотрудников по оказанию услуг, связанных с сопровождением программы МИСП, организацией работы с ТОС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7. </w:t>
      </w:r>
      <w:r>
        <w:rPr>
          <w:b/>
          <w:bCs/>
        </w:rPr>
        <w:t>Нормативы, применяемые для оплаты услуг внештатных сотрудников по оказанию услуг, связанных с управлением служебного тран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8. </w:t>
      </w:r>
      <w:r>
        <w:rPr>
          <w:b/>
          <w:bCs/>
        </w:rPr>
        <w:t>Нормативы, применяемые для оплаты услуг внештатных сотрудников по оказанию физкультурно-спортивных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textAlignment w:val="baseline"/>
        <w:rPr/>
      </w:pPr>
      <w:r>
        <w:rPr>
          <w:b/>
          <w:color w:val="1A171B"/>
        </w:rPr>
        <w:t xml:space="preserve">3.9. </w:t>
      </w:r>
      <w:r>
        <w:rPr/>
        <w:t>Затраты на проведение специальной оценки условий тру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78"/>
        <w:gridCol w:w="341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ая стоимость</w:t>
            </w:r>
            <w:r>
              <w:rPr>
                <w:sz w:val="22"/>
                <w:szCs w:val="22"/>
                <w:lang w:eastAsia="en-US"/>
              </w:rPr>
              <w:t>, руб./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специальной оценки условий тру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расчета штатных 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3.10. Затраты на оплату услуг по утилизации имуще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78"/>
        <w:gridCol w:w="341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ш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/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имуще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исходя из фактической потреб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 0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>4.Нормативы затрат на приобретение основных средст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/>
        <w:t>4.1.Нормативы, применяемые при расчете нормативных затрат на приобретение вычислительной и оргтехни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7"/>
        <w:gridCol w:w="2693"/>
        <w:gridCol w:w="1843"/>
      </w:tblGrid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и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Цена за единицу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утб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55000</w:t>
            </w:r>
          </w:p>
        </w:tc>
      </w:tr>
      <w:tr>
        <w:trPr>
          <w:trHeight w:val="567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0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00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40 000</w:t>
            </w:r>
          </w:p>
        </w:tc>
      </w:tr>
      <w:tr>
        <w:trPr>
          <w:trHeight w:val="567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00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0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инспек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00</w:t>
            </w:r>
          </w:p>
        </w:tc>
      </w:tr>
      <w:tr>
        <w:trPr>
          <w:trHeight w:val="567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0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00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лж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00</w:t>
            </w:r>
          </w:p>
        </w:tc>
      </w:tr>
      <w:tr>
        <w:trPr>
          <w:trHeight w:val="567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0</w:t>
            </w:r>
          </w:p>
        </w:tc>
      </w:tr>
      <w:tr>
        <w:trPr>
          <w:trHeight w:val="454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ны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единицы на сотруд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 факсимильной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единиц на администра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2. Нормативы, применяемые при расчете нормативных затрат на приобретение средств подвижной связи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4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нируемое к приобретению количество средств, ш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тоимость 1 средства связи, руб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P970"/>
      <w:bookmarkStart w:id="1" w:name="P970"/>
      <w:bookmarkEnd w:id="1"/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3.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3686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носителя информац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осителей информ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3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леш-памя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0 един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6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кт-диск СD-R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DW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более 10 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4.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5"/>
        <w:gridCol w:w="2937"/>
        <w:gridCol w:w="1490"/>
      </w:tblGrid>
      <w:tr>
        <w:trPr>
          <w:trHeight w:val="22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Цена расходного материала, (руб.)</w:t>
            </w:r>
          </w:p>
        </w:tc>
      </w:tr>
      <w:tr>
        <w:trPr>
          <w:trHeight w:val="5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нте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более количества, используемого в </w:t>
            </w:r>
            <w:r>
              <w:rPr>
                <w:color w:val="000000"/>
              </w:rPr>
              <w:t>администрации пос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13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ногофункциональное устройств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е более количества, используемого в </w:t>
            </w:r>
            <w:r>
              <w:rPr>
                <w:color w:val="000000"/>
              </w:rPr>
              <w:t>администрации пос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0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4.5.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запасной част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запасных частей для вычислитель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более 10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атарея для источника бесперебой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более 10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2 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4.6. Нормативы на приобретение расходных материалов для принтеров, копировальных аппаратов (оргтехник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услуги, руб./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артриджей для принтеров за 1единиц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артриджей для МФУ за 1 единиц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муниципального отдел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contextualSpacing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ы затрат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exact" w:line="36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затрат на оплаты услуг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jc w:val="center"/>
        <w:outlineLvl w:val="0"/>
        <w:rPr/>
      </w:pPr>
      <w:r>
        <w:rPr/>
        <w:t>почтовой связ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4926"/>
      </w:tblGrid>
      <w:tr>
        <w:trPr>
          <w:trHeight w:val="8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почтовых отправлений, шт./м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1 почтового отправления, руб.</w:t>
            </w:r>
          </w:p>
        </w:tc>
      </w:tr>
      <w:tr>
        <w:trPr>
          <w:trHeight w:val="8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ой связи (отправка простых и заказных писе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я из фактической потребност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140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мар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услуг связи для администрации Александро-Дон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 обязательств.</w:t>
      </w:r>
    </w:p>
    <w:p>
      <w:pPr>
        <w:pStyle w:val="ConsPlus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1"/>
        <w:jc w:val="center"/>
        <w:rPr/>
      </w:pPr>
      <w:r>
        <w:rPr/>
        <w:t>1.2. Нормы на оплату почтовых конверт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43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84" w:hanging="0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, </w:t>
            </w:r>
          </w:p>
          <w:p>
            <w:pPr>
              <w:pStyle w:val="ConsPlusNormal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/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20" w:hanging="12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ая цена за ед./руб.</w:t>
            </w:r>
          </w:p>
        </w:tc>
      </w:tr>
      <w:tr>
        <w:trPr>
          <w:trHeight w:val="19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Конверты маркировано (не маркирован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Нормативы затрат на коммунальные услуг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b/>
          <w:b/>
          <w:bCs/>
        </w:rPr>
      </w:pPr>
      <w:r>
        <w:rPr>
          <w:b/>
          <w:bCs/>
        </w:rPr>
        <w:t>2.1Нормативы, применяемые при расчете нормативных затрат на коммунальные услуг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9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потребность в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1 единицы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набжение (кВт*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и тариф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(тыс.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и тариф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и тариф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ТКО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орматив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.Нормативы, применяемые при расчете нормативных затрат  на техническое обслуживание и осмотр,</w:t>
      </w:r>
      <w:r>
        <w:rPr/>
        <w:t xml:space="preserve"> ремонт транспортных средств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обслуживания 1 ед., руб./год*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осмотр, ремонт транспор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Затраты на техническое обслуживание и осмотр, ремонт транспортных средств определяются по фактическим затратам в отчетном году, но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2. Нормативы на техническое обслуживание и регламентно-профилактический ремонт систем кондиционирования и вентиляци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обслуживания 1 ед., руб./год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3. Нормативы на техническое обслуживание и регламентно-профилактический ремонт систем пожарной сигнализа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обслуживания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4. Нормативы на техническое обслуживание и регламентно-профилактический ремонт системы оповещ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обслуживания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гламентно-профилактический ремонт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5. </w:t>
      </w:r>
      <w:r>
        <w:rPr>
          <w:b/>
          <w:bCs/>
        </w:rPr>
        <w:t>Нормативы, применяемые для оплаты внештатных сотрудников по уборке служебных помещ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6. </w:t>
      </w:r>
      <w:r>
        <w:rPr>
          <w:b/>
          <w:bCs/>
        </w:rPr>
        <w:t>Нормативы, применяемые для оплаты внештатных сотрудников по техническому обслуживанию КН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7. </w:t>
      </w:r>
      <w:r>
        <w:rPr>
          <w:b/>
          <w:bCs/>
        </w:rPr>
        <w:t>Нормативы, применяемые для оплаты внештатных сотрудников по техническому обслуживанию систем уличного осв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3.8. </w:t>
      </w:r>
      <w:r>
        <w:rPr/>
        <w:t>Нормативы, применяемые для оплаты внештатных сотрудников по уборке от мусора территории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3.9. </w:t>
      </w:r>
      <w:r>
        <w:rPr>
          <w:b/>
          <w:bCs/>
        </w:rPr>
        <w:t xml:space="preserve">Нормативы, применяемые для оплаты внештатных сотрудников по обкосу  сорной растительности </w:t>
      </w:r>
      <w:r>
        <w:rPr/>
        <w:t>территории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ое количество месяце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месяца работы сотрудник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</w:tr>
    </w:tbl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/>
      </w:pPr>
      <w:r>
        <w:rPr/>
        <w:t>3.10. Нормативы, применяемые при расчете нормативных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лощадь административных помещений, для отопления которых используется индивидуальный тепловой пункт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технического обслуживания и технического ремонта индивидуального теплового пункта в расчете на 1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67,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тарифам</w:t>
            </w:r>
          </w:p>
        </w:tc>
      </w:tr>
    </w:tbl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/>
      </w:pPr>
      <w:r>
        <w:rPr>
          <w:b/>
          <w:szCs w:val="24"/>
        </w:rPr>
        <w:t>3.11</w:t>
      </w:r>
      <w:r>
        <w:rPr/>
        <w:t>. Нормативы, применяемые при расчете нормативных затрат  на техническое обслуживание и регламентно-профилактический ремонт электрооборудования (административное здание, уличные се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технического обслуживания и текущего ремонта электрооборудования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Затраты определяются на основании сводного сметного расчета стоимости 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тивное здание, уличные се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12. Нормативы на техническое обслуживание и регламентно-профилактический ремонт газопровод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обслуживания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гламентно-профилактический ремонт газ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4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1</w:t>
      </w:r>
      <w:r>
        <w:rPr>
          <w:b/>
          <w:color w:val="000000"/>
        </w:rPr>
        <w:t xml:space="preserve"> 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4.2 </w:t>
      </w:r>
      <w:r>
        <w:rPr/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3686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транспортного сред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редельная стоимость  руб.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оответствии с базовыми ставками страховых тарифов и коэффициентами страховых тарифов установленными Указанием ЦБ РФ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4.3. Нормативы, применяемые при расчете нормативных затрат на проведение предрейсового и послерейсового осмотра водителей транспорт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дителей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Предельная стоимость проведения 1 предрейсового и послерейсового осмотр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бочих дней в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фактической явк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4</w:t>
      </w:r>
      <w:r>
        <w:rPr>
          <w:b/>
          <w:color w:val="000000"/>
        </w:rPr>
        <w:t xml:space="preserve"> Нормативы, применяемые при расчете нормативных затрат на услуги по оценке объектов недвижимости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5</w:t>
      </w:r>
      <w:r>
        <w:rPr>
          <w:b/>
          <w:color w:val="000000"/>
        </w:rPr>
        <w:t xml:space="preserve"> Нормативы, применяемые при расчете нормативных затрат на услуги по техническому обследованию имущества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Определяются по фактическим затратам в текущем финансовом году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5. Норматив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5.1.Нормативы, применяемые при расчете нормативных затрат </w:t>
      </w:r>
      <w:r>
        <w:rPr/>
        <w:t>на приобретение транспортных средст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3686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транспортного сред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приобретения (руб.) 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 500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2.Нормативы, применяемые при расчете нормативных затрат</w:t>
      </w:r>
    </w:p>
    <w:p>
      <w:pPr>
        <w:pStyle w:val="Normal"/>
        <w:autoSpaceDE w:val="false"/>
        <w:jc w:val="center"/>
        <w:rPr/>
      </w:pPr>
      <w:r>
        <w:rPr/>
        <w:t>на приобретение мебел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1843"/>
        <w:gridCol w:w="2552"/>
      </w:tblGrid>
      <w:tr>
        <w:trPr>
          <w:trHeight w:val="141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едмета меб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на приобретения единицы мебели (руб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полезного использования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5 лет и 1 месяца до 7 лет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у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/>
          <w:bCs/>
          <w:color w:val="000000"/>
          <w:lang w:eastAsia="en-US"/>
        </w:rPr>
        <w:t xml:space="preserve">5.3.Нормативы, применяемые при расчете нормативных затрат </w:t>
      </w:r>
      <w:r>
        <w:rPr>
          <w:b/>
          <w:bCs/>
          <w:lang w:eastAsia="en-US"/>
        </w:rPr>
        <w:t>на приобретение систем кондициониров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41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приобретения (руб.) 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истема кондицио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 000</w:t>
            </w:r>
          </w:p>
        </w:tc>
      </w:tr>
    </w:tbl>
    <w:p>
      <w:pPr>
        <w:pStyle w:val="Normal"/>
        <w:ind w:left="2062" w:hanging="0"/>
        <w:rPr>
          <w:rFonts w:ascii="Calibri" w:hAnsi="Calibri" w:cs="Calibri"/>
          <w:b/>
          <w:b/>
          <w:color w:val="000000"/>
          <w:sz w:val="22"/>
          <w:szCs w:val="26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6"/>
          <w:lang w:eastAsia="en-US"/>
        </w:rPr>
      </w:r>
    </w:p>
    <w:p>
      <w:pPr>
        <w:pStyle w:val="Normal"/>
        <w:ind w:left="2062" w:hanging="0"/>
        <w:rPr>
          <w:rFonts w:ascii="Calibri" w:hAnsi="Calibri" w:cs="Calibri"/>
          <w:b/>
          <w:b/>
          <w:color w:val="000000"/>
          <w:sz w:val="22"/>
          <w:szCs w:val="26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6"/>
          <w:lang w:eastAsia="en-US"/>
        </w:rPr>
      </w:r>
    </w:p>
    <w:p>
      <w:pPr>
        <w:pStyle w:val="Normal"/>
        <w:ind w:left="2062" w:hanging="0"/>
        <w:rPr>
          <w:rFonts w:ascii="Calibri" w:hAnsi="Calibri" w:cs="Calibri"/>
          <w:b/>
          <w:b/>
          <w:color w:val="000000"/>
          <w:sz w:val="22"/>
          <w:szCs w:val="26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6"/>
          <w:lang w:eastAsia="en-US"/>
        </w:rPr>
      </w:r>
    </w:p>
    <w:p>
      <w:pPr>
        <w:pStyle w:val="ConsPlusNormal1"/>
        <w:jc w:val="center"/>
        <w:rPr/>
      </w:pPr>
      <w:r>
        <w:rPr/>
        <w:t>5.4. Нормативы на приобретение основных средств (инвентаря производственного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в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переплетный авто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 (графин для в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проводной телефонны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ные ш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>Примечание: Периодичность приобретения основных средств (инвентаря производственного) определяется сроком полезного использования. Закупка для администрации Александро-Донского се6льского поселения Павловского муниципального района Воронежской области осуществляется в пределах доведенных ему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6.Норматив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6.1.Нормативы, применяемые при расчете нормативных затрат на приобретение бланочной и иной типографской продук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299"/>
        <w:gridCol w:w="3509"/>
      </w:tblGrid>
      <w:tr>
        <w:trPr>
          <w:trHeight w:val="63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к приобретению количество бланочной продукции, шт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единицы бланочной продукции, руб.</w:t>
            </w:r>
          </w:p>
        </w:tc>
      </w:tr>
      <w:tr>
        <w:trPr>
          <w:trHeight w:val="63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, книги, блан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риф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2.Нормативы, применяемые при расчете нормативных затрат на приобретение канцелярских принадлежностей*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00"/>
        <w:gridCol w:w="3118"/>
      </w:tblGrid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Наименование канцелярской принадлеж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Количество i-го предмета канцелярских принадлежностей в расчете на основного работ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Цена предмета канцелярской принадлежности, (руб.) 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окно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Бумага А4(1 упак.-500 л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50 упак.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8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3(1 упак.-500 л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более 1 </w:t>
            </w:r>
            <w:r>
              <w:rPr/>
              <w:t xml:space="preserve">упак. </w:t>
            </w:r>
            <w:r>
              <w:rPr>
                <w:color w:val="000000"/>
              </w:rPr>
              <w:t>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жни графи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упаковок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20 рол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умага цвет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3 упаков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ладка самоклеящаяс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0 упаков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ладка-стик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гла для сшивания докумен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2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рандаш дере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4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Журнал входящих и исходящих докумен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4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лейкая лента двустороння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0 единиц 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верт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200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2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верт пластиков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рректирующая л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4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итки для сшивания докумен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50,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0</w:t>
            </w:r>
          </w:p>
        </w:tc>
      </w:tr>
      <w:tr>
        <w:trPr>
          <w:trHeight w:val="22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 "ДЕЛО"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 100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5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 адрес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10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100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 на кнопк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0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50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апка-файл с боковой перфораци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1 500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00 за упаковку</w:t>
            </w:r>
          </w:p>
        </w:tc>
      </w:tr>
      <w:tr>
        <w:trPr>
          <w:trHeight w:val="3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кольца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5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ставка под блок для запис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0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2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чка гелевая (цветная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0 единиц на работ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00</w:t>
            </w:r>
          </w:p>
        </w:tc>
      </w:tr>
      <w:tr>
        <w:trPr>
          <w:trHeight w:val="3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обы для степлера № 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30 короб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3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обы для степлера № 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20 короб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репки № 25,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 более 10 упаково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более 40</w:t>
            </w:r>
          </w:p>
        </w:tc>
      </w:tr>
      <w:tr>
        <w:trPr>
          <w:trHeight w:val="3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крепки № 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0 упаково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традь 18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0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48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96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А-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3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1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емпельная продукция (печати, штамп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 более 5 един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рейка А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рейка А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ик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кидной календа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2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на молн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ожка для перепл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упак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жина для перепл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</w:t>
            </w:r>
            <w:r>
              <w:rPr>
                <w:lang w:val="en-US"/>
              </w:rPr>
              <w:t>D10-60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 1 уп. одного диаме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 архив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0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тобумага А-4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5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рам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40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bCs/>
          <w:lang w:eastAsia="en-US"/>
        </w:rPr>
      </w:pPr>
      <w:r>
        <w:rPr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3.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хозяйственных товаров и принадлежностей*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0"/>
        <w:gridCol w:w="931"/>
        <w:gridCol w:w="908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мага туалетн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хоз. универсальные (микрофиб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хоз. универсальные (микровойло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ка для мытья посу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житель воздух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мытья посу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щее сре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редство для по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ящее средство для стеко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для прочистки т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озяйственные ре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хлопчатобумажные с ПВХ покрыт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120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60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смывного боч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ок для мусора пластиковы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ник сорго прошивно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ла пласт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Лампа люм. энергосберегающ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адка на швабр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ош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ыватель сте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а в тубе больш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/>
        <w:t>6.4. Нормативы, применяемые при расчете нормативных затрат на приобретение горюче-смазочных материал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14"/>
        <w:gridCol w:w="1998"/>
        <w:gridCol w:w="2118"/>
      </w:tblGrid>
      <w:tr>
        <w:trPr>
          <w:trHeight w:val="156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рма расх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Цена одного лит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ланируемое количество км пробега транспортного средства</w:t>
            </w:r>
          </w:p>
        </w:tc>
      </w:tr>
      <w:tr>
        <w:trPr>
          <w:trHeight w:val="20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тверждены распоряжением Министерства транспорта РФ от 14.03.2008 № АМ-23-Р «О введении в действие методических рекомендаций «Нормы расхода топлива и смазочных материалов на автомобильном транспорт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зависимости от рыночной сто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фактической потребности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bCs/>
        </w:rPr>
        <w:t>6.5.</w:t>
      </w:r>
      <w:r>
        <w:rPr>
          <w:b/>
          <w:color w:val="000000"/>
        </w:rPr>
        <w:t xml:space="preserve"> Нормативы, применяемые при расчете нормативных затрат на приобретение запасных частей для транспорт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доведенных лимитов бюджетных обязательств на обеспечение функций администрации поселения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6.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иобретение товаров однократного применения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44"/>
        <w:gridCol w:w="2026"/>
        <w:gridCol w:w="192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грамот, медалей, дипломов, похвальных листов, призов, георгиевских лент, наградной атрибутики,  подарочных наборов, наградных знаков, благодарственных писем, адресных папок, приветственных адресов, венков для возложений к памятным местам, букетов цветов, открыток и т.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отребности, 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00 рублей за единиц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7.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иобретение саженцев деревьев и кустарников, цветов, семян травы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3260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утвержденных на эти цели лимитов бюджетных обязательств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женцы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отребности, 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 рублей за единицу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утвержденных на эти цели лимитов бюджетных обязательств</w:t>
            </w:r>
          </w:p>
        </w:tc>
      </w:tr>
      <w:tr>
        <w:trPr>
          <w:trHeight w:val="45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женцы кустарнико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отребности, 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,00 рублей за единицу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женцы цветов, семян трав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bCs/>
        </w:rPr>
        <w:t>6.8.</w:t>
      </w:r>
      <w:r>
        <w:rPr>
          <w:b/>
          <w:color w:val="000000"/>
        </w:rPr>
        <w:t xml:space="preserve"> Нормативы, применяемые при расчете нормативных затрат на приобретение запасных и комплектующих частей для ремонта объектов благоустройства и инфраструктуры (автомобильные дороги и инженерные сооружения на них, уличное освещение, водопроводные сети, противопожарное водоснабжение, теплоснабжение, газоснабжение)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bCs/>
        </w:rPr>
      </w:pPr>
      <w:r>
        <w:rPr>
          <w:color w:val="000000"/>
        </w:rPr>
        <w:t>Затраты на приобретение запасных и комплектующих частей определяются по фактическим затратам в отчетном финансовом году с учетом доведенных лимитов бюджетных обязательств на обеспечение функций администрации поселения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7. Нормативы на аренду служебных помещени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, руб./год*</w:t>
            </w:r>
          </w:p>
        </w:tc>
      </w:tr>
      <w:tr>
        <w:trPr>
          <w:trHeight w:val="12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служеб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8. </w:t>
      </w:r>
      <w:r>
        <w:rPr/>
        <w:t>Нормативы, применяемые на оплату по договору об оказании услуг перевозки (транспортировки) грузов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9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количество услуг, ш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1 услуги, руб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соответствии с тарифами исполнителя услуги по перевозке</w:t>
            </w:r>
          </w:p>
        </w:tc>
      </w:tr>
    </w:tbl>
    <w:p>
      <w:pPr>
        <w:pStyle w:val="ConsPlusNormal1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9. </w:t>
      </w:r>
      <w:r>
        <w:rPr/>
        <w:t>Нормативы, применяемые на оплату разовых услуг пассажирских перевозок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37"/>
        <w:gridCol w:w="2629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количество услуг, ш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реднее количество часов аренды транспортного средства, час./1 рей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1 часа аренды, руб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соответствии с тарифами исполнителя услуги по перевозке</w:t>
            </w:r>
          </w:p>
        </w:tc>
      </w:tr>
    </w:tbl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/>
        <w:t>Нормативы, применяемые на оплату по договору на проезд к месту командировки и обратн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261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личество работников, че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тоимость проезда по направлению командирования, руб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аботники организа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соответствии с тарифами перевозчиков</w:t>
            </w:r>
          </w:p>
        </w:tc>
      </w:tr>
    </w:tbl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2"/>
        </w:numPr>
        <w:rPr/>
      </w:pPr>
      <w:r>
        <w:rPr/>
        <w:t>Нормативы, применяемые по оплате по договора найма жилого помещения на период командир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875"/>
        <w:gridCol w:w="340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личество командированных работников, че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тоимость найма жилого помещения, руб.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личество суток нахождения в командировк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/>
        <w:t>Нормативы, применяемые при расчете нормативных затрат на оплату расходов связанных со служебными командировками (суточные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направляемых в служебную командировку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расходов на выплату суточных за каждый день нахождения в служебной командировке, руб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 командирования работника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 командировках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Нормативы, применяемые при расчете нормативных затрат на оплату пользования платной автомобильной дорог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лата пользования платной автомобильной дорогой за 1 поездку, ру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поездок в год,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тариф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Нормативы, применяемые при расчете нормативных затрат на текущий ремонт, модернизацию, обслуживание объектов благоустройства и инфраструктуры (автомобильные дороги и инженерные сооружения на них, уличное освещение, водопроводные сети, противопожарное водоснабжение, теплоснабжение, газоснабжение)</w:t>
      </w:r>
    </w:p>
    <w:p>
      <w:pPr>
        <w:pStyle w:val="Style19"/>
        <w:ind w:left="0" w:firstLine="780"/>
        <w:jc w:val="both"/>
        <w:rPr/>
      </w:pPr>
      <w:r>
        <w:rPr>
          <w:color w:val="000000"/>
        </w:rPr>
        <w:t>Затраты на текущий ремонт, модернизация объектов благоустройства и инфраструктуры определяются исходя из функций, полномочий, закрепленных за администрацией и приобретаются в пределах лимитов бюджетных обязательств, утвержденных на плановый период по главному распорядителю бюджетных средств – администрации Александро-Донское сельского поселения Павловского муниципального района Воронежской области</w:t>
      </w:r>
    </w:p>
    <w:p>
      <w:pPr>
        <w:pStyle w:val="Style19"/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/>
        <w:t>Нормативы, применяемые при расчете нормативных затрат на санитарно-эпидемиологические работы</w:t>
      </w:r>
    </w:p>
    <w:tbl>
      <w:tblPr>
        <w:tblW w:w="90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529"/>
        <w:gridCol w:w="1847"/>
        <w:gridCol w:w="184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казываемых услу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 физической площади, кв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работок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имость услуг, руб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зинсекция от клещ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Не более 20000,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зинсекция от личинок кома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Не более 30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6. Нормативы на проведение технологического присоединения к электрическим сетя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услуг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7. Нормативы на разработку схем теплоснабжения и водоснабж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услуг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схем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схе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ормативы на проведение кадастровых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услуг руб./год</w:t>
            </w:r>
          </w:p>
        </w:tc>
      </w:tr>
      <w:tr>
        <w:trPr>
          <w:trHeight w:val="4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9. Нормативы на услуги по строительному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услуг руб./год</w:t>
            </w:r>
          </w:p>
        </w:tc>
      </w:tr>
      <w:tr>
        <w:trPr>
          <w:trHeight w:val="4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 xml:space="preserve">300 000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ормативы на изготовление расчета потребности тепла и топлива котельной МК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услуг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расчета потребности тепла и топлива котельной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1. Нормативы на проведение лабораторных исследований проб в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услуг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ые исследования проб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261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Затраты на капитальный ремон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имущества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, применяемые при расчете нормативных затрат на строительные работы, осуществляемые в рамках капитального ремонта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696"/>
        <w:contextualSpacing/>
        <w:jc w:val="both"/>
        <w:rPr>
          <w:color w:val="000000"/>
        </w:rPr>
      </w:pPr>
      <w:r>
        <w:rPr>
          <w:color w:val="000000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before="0" w:after="0"/>
        <w:ind w:left="720" w:firstLine="69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firstLine="6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Нормативы, применяемые при расчете нормативных затрат на разработку проектной документации</w:t>
      </w:r>
    </w:p>
    <w:p>
      <w:pPr>
        <w:pStyle w:val="Normal"/>
        <w:spacing w:before="0" w:after="0"/>
        <w:ind w:left="720" w:firstLine="6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696"/>
        <w:contextualSpacing/>
        <w:jc w:val="both"/>
        <w:rPr>
          <w:color w:val="000000"/>
        </w:rPr>
      </w:pPr>
      <w:r>
        <w:rPr>
          <w:color w:val="000000"/>
        </w:rPr>
        <w:t>Определяются в соответствии со ст. 22 №44-ФЗ и законодательством РФ о градостроительной деятельности.</w:t>
      </w:r>
    </w:p>
    <w:p>
      <w:pPr>
        <w:pStyle w:val="Normal"/>
        <w:spacing w:before="0" w:after="0"/>
        <w:ind w:left="720" w:firstLine="69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/>
      </w:pPr>
      <w:r>
        <w:rPr/>
        <w:t>3. Нормативы, применяемые при расчете взносов на капитальный ремонт многоквартирных дом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ные взнос на кап.ремонт за 1 кв.м. занимаемой площ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лощадь занимаемых помещений, м.к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количество месяцев опл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тариф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left="720" w:firstLine="69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firstLine="696"/>
        <w:contextualSpacing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Затраты на дополнительное профессиональное образование</w:t>
      </w:r>
    </w:p>
    <w:p>
      <w:pPr>
        <w:pStyle w:val="Normal"/>
        <w:spacing w:before="0" w:after="0"/>
        <w:ind w:left="720" w:firstLine="696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>Нормативы, применяемые при расчете нормативных затрат на дополнительное профессиональное образование</w:t>
      </w:r>
    </w:p>
    <w:p>
      <w:pPr>
        <w:pStyle w:val="Normal"/>
        <w:spacing w:before="0" w:after="0"/>
        <w:ind w:left="177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firstLine="696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оимость 1 часа обучения одного работника по одному виду дополнительного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ение главы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ение заместителя гла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ение старшего инспек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</w:t>
            </w:r>
          </w:p>
        </w:tc>
      </w:tr>
    </w:tbl>
    <w:p>
      <w:pPr>
        <w:pStyle w:val="Normal"/>
        <w:spacing w:before="0" w:after="0"/>
        <w:ind w:left="177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776" w:hanging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Затраты на приобретение товаров, работ, услуг, не вошедших в перечень нормативных затрат на обеспечение функций администрации Александро-Донского сельского поселения Павловского муниципального района Воронежской области определяются по фактической потребности, исходя из функций, полномочий, закрепленных за администрацией и приобретаются в пределах лимитов бюджетных обязательств, утвержденных на плановый период по главному распорядителю бюджетных средств – администрации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spacing w:before="0" w:after="0"/>
        <w:ind w:left="177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77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77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77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5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5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56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0:00Z</dcterms:created>
  <dc:creator>nvkonovalova</dc:creator>
  <dc:description/>
  <dc:language>en-US</dc:language>
  <cp:lastModifiedBy>admin</cp:lastModifiedBy>
  <cp:lastPrinted>2013-02-08T03:27:00Z</cp:lastPrinted>
  <dcterms:modified xsi:type="dcterms:W3CDTF">2024-04-25T07:30:00Z</dcterms:modified>
  <cp:revision>2</cp:revision>
  <dc:subject/>
  <dc:title>АДМИНИСТРАЦИЯ</dc:title>
</cp:coreProperties>
</file>