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«04»  сентября 2024 г.  № 71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 xml:space="preserve">О проведении публичных слушаний по вопросу о предоставлении разрешения на условно-разрешенный вид использования  земельного участка или объекта  капитального строительства 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заявление гр. Сошникова А.П. от 04.09.2024 г. о предоставлении  разрешения на условно разрешенный вид использования земельного участка, объекта капитального строительства  в отношении земельного участка  с кадастровым номером 36:20:0600005:101, расположенного по адресу: Воронежская область, Павловский р-н, с. Александровка Донская, ул. Пролетарская, 2а,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сельском поселении, утвержденных решением Совета народных депутатов Александро-Донского сельского поселения от 28.06.2018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о предоставлении разрешения на условно-разрешенный вид использования  земельного участка или объекта  капитального строительства на 18.09.2024 года на 15.00 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разрешения на условно-разрешенный вид использования земельного участка или объекта капитального строительства «Магазины (код ВРИ 4.4.)» в отношении земельного участка, площадью 2000 кв.м., расположенного по адресу: Воронежская область, Павловский район, с. Александровка Донская, ул. Пролетарская, 2а,  с кадастровым номером  36:20:0600005:101 в территориальной зоне «Зона застройки индивидуальными жилыми домами села Александровка Донская – Ж1/1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енко Владимир Иванович – глава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а Наталья Михайловна – старший инспектор администрации Александро-До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удникова Елена Ивановна - старший инспектор администрации  Александро-Донского сельского поселения;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В.И. Антоненко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3:00Z</dcterms:created>
  <dc:creator>klient</dc:creator>
  <dc:description/>
  <dc:language>en-US</dc:language>
  <cp:lastModifiedBy>admin</cp:lastModifiedBy>
  <cp:lastPrinted>2024-06-05T08:42:00Z</cp:lastPrinted>
  <dcterms:modified xsi:type="dcterms:W3CDTF">2024-09-04T10:53:00Z</dcterms:modified>
  <cp:revision>2</cp:revision>
  <dc:subject/>
  <dc:title>АДМИНИСТРАЦИЯ  Р</dc:title>
</cp:coreProperties>
</file>