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ru-RU"/>
        </w:rPr>
      </w:r>
    </w:p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05»  августа 2024   № 60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Александровка До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лександро-Донского сельского поселения от 12.12.2023 г. № 6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 Александро-Донского сельского поселения администрация Александро-До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Александро-Донского сельского поселения от 12.12.2023 г. №6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Александро-Дон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Глава          Александро-Дон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      В.И. Антон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3:00Z</dcterms:created>
  <dc:creator>Пользователь</dc:creator>
  <dc:description/>
  <dc:language>en-US</dc:language>
  <cp:lastModifiedBy>admin</cp:lastModifiedBy>
  <cp:lastPrinted>2024-08-05T15:22:00Z</cp:lastPrinted>
  <dcterms:modified xsi:type="dcterms:W3CDTF">2024-08-05T12:23:00Z</dcterms:modified>
  <cp:revision>2</cp:revision>
  <dc:subject/>
  <dc:title/>
</cp:coreProperties>
</file>