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О-ДОНСКОГО 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«26»  июня 2024 года   №  40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. Александровка До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лександро-Донского сельского поселения от 12.12.2023 г. № 58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-До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Александро-Донского сельского поселения от 12.12.2023 г. № 58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андро-Донск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7:00Z</dcterms:created>
  <dc:creator>Admin</dc:creator>
  <dc:description/>
  <dc:language>en-US</dc:language>
  <cp:lastModifiedBy>admin</cp:lastModifiedBy>
  <cp:lastPrinted>2023-11-30T11:42:00Z</cp:lastPrinted>
  <dcterms:modified xsi:type="dcterms:W3CDTF">2024-06-26T11:27:00Z</dcterms:modified>
  <cp:revision>2</cp:revision>
  <dc:subject/>
  <dc:title/>
</cp:coreProperties>
</file>