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5»  июня 2024 г.  № 30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О проведении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гр. Цицилина А.А. от 31.05.2024 г. о предоставлении  разрешения на условно разрешенный вид использования земельного участка, объекта капитального строительства  в отношении земельного участка  с кадастровым номером 36:20:1000005:44, расположенного по адресу: Воронежская область, Павловский р-н, п. Заосередные Сады, ул. Солнечная, д. 15, в отношении земельного участка  с кадастровым номером 36:20:1000005:9, расположенного по адресу: Воронежская область, Павловский р-н, п. Заосередные Сады, ул. Солнечная, д. 19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на 01.07.2024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Для индивидуального жилищного строительства (код ВРИ 2.1.)» в отношении земельного участка, площадью 1500 кв.м., расположенного по адресу: Воронежская область, Павловский район, п. Заосередные Сады, ул. Солнечная, 15,  с кадастровым номером  36:20:1000005:44 в территориальной зоне «Зона застройки индивидуальными жилыми домами поселка Заосередные Сады – Ж1/5»;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Для индивидуального жилищного строительства (код ВРИ 2.1.)» в отношении земельного участка, площадью 1500 кв.м., расположенного по адресу: Воронежская область, Павловский район, п. Заосередные Сады, ул. Солнечная, 19,  с кадастровым номером  36:20:1000005:9 в территориальной зоне «Зона застройки индивидуальными жилыми домами поселка Заосередные Сады – Ж1/5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старший инспектор администрации  Александро-Донского сельского поселения;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6:00Z</dcterms:created>
  <dc:creator>klient</dc:creator>
  <dc:description/>
  <dc:language>en-US</dc:language>
  <cp:lastModifiedBy>admin</cp:lastModifiedBy>
  <cp:lastPrinted>2024-06-05T08:42:00Z</cp:lastPrinted>
  <dcterms:modified xsi:type="dcterms:W3CDTF">2024-06-05T07:46:00Z</dcterms:modified>
  <cp:revision>2</cp:revision>
  <dc:subject/>
  <dc:title>АДМИНИСТРАЦИЯ  Р</dc:title>
</cp:coreProperties>
</file>