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РОЕК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«__»_________2019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ind w:right="448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 внесении  изменений в  постановление администрации  Александро-Донского  сельского поселения от 21.12.2017 г. № 67  «Об утверждении    муниципальной     программы     «Формирование современной городской среды          Александро-Донского    сельского поселения на 2018-2023 годы»</w:t>
      </w:r>
    </w:p>
    <w:p>
      <w:pPr>
        <w:pStyle w:val="Normal"/>
        <w:shd w:fill="FFFFFF" w:val="clear"/>
        <w:spacing w:lineRule="auto" w:line="240"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администрация  Александро-Донского  сельского поселения</w:t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Александро-Донского сельского поселения Павловского муниципального района от  21.12.2017 г. № 67 «Об утверждении муниципальной программы «Формирование современной городской среды Александро-Донского сельского поселения на 2018–2023 годы» следующие измен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именовании слова «на 2018-2023 годы» исключить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лова «на 2018-2023 годы» исключить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Александро-Донского  сельского поселения № 67 от 21.12.2017г. изложить в новой редакции согласно приложению к настоящему постановл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Александро-Донского сельского поселения </w:t>
        <w:tab/>
        <w:tab/>
        <w:t xml:space="preserve">                    </w:t>
        <w:tab/>
        <w:t xml:space="preserve">В.И. Антоненк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лександро-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_________2019 №  ___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Александро-Донского сельского поселения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Александро-Донского сельского посел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7"/>
        <w:gridCol w:w="1365"/>
        <w:gridCol w:w="1584"/>
        <w:gridCol w:w="1597"/>
        <w:gridCol w:w="186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Формирование  современной городской среды  Александро-Донского сельского поселения 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 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разработчики муниципальной программы 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Александро-Донского сельского поселения Павловского муниципального района Воронежской области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дворовых территорий Александро-Донского сельского поселе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общественных территорий  Александро-Донского сельского поселения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 и общественных территорий Александро-Дон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роведения мероприятий по благоустройству дворовых и  общественных территорий Александровского  сельского поселения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Александро-Донского 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дворовых и общественных территорий Александро-Донского сельского поселения, ед.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ектов благоустройства дворовых и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4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8 890,0 тыс. рублей, в том числе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бюджета поселения  – 0,089 тыс. рублей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областного бюджета* 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*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*</w:t>
            </w:r>
          </w:p>
        </w:tc>
      </w:tr>
      <w:tr>
        <w:trPr>
          <w:trHeight w:val="331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дворовых территорий Александро-Донского  сельского поселения к концу реализации муниципальной программы составит 1единицы;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 благоустроенных общественных территорий Александро-Донского сельского поселения  к концу реализации муниципальной программы  составит 3 единицы</w:t>
            </w:r>
          </w:p>
          <w:p>
            <w:pPr>
              <w:pStyle w:val="Style2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проектов благоустройства дворовых и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текущего состояния сектора благоустройств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 Александро-Донском 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Александро-Дон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 Александро-Донском   сельском поселен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зеленение общественных  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свещение отдельны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 Александро-Донском  сельском поселении три  наиболее посещаемых мест общего пользования, общая площадь которых  составляет 2 га. Доля благоустроенных дворовых территорий  составляет 10% к общему количеству  общественных территорий, площадь их составляет 0,6 га  (дворовая территория многоквартирных домов 0,6 га). Доля благоустроенных общественных  территорий составляет 10 % к общему количеству дворовых территорий , площадь их составляет 1,4 га (сквер в центре с . Александровка Донская 0,55 га, детские площадки 0,05 га, общественно деловой центр по ул. Пролетарская, -0,4 га.). Доля наиболее посещаемых дворовых и общественных территорий, нуждающихся  в благоустройстве, составляет 8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 характеризующие благоустройство   общественных территорий  Александр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42"/>
        <w:gridCol w:w="1387"/>
        <w:gridCol w:w="972"/>
        <w:gridCol w:w="971"/>
        <w:gridCol w:w="1079"/>
      </w:tblGrid>
      <w:tr>
        <w:trPr/>
        <w:tc>
          <w:tcPr>
            <w:tcW w:w="61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38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02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7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0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1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38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38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38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9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7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омфортности прожив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жилищно -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организации досуга всех возраст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территорий общего пользования. Ежегодно в таких субботниках принимает участие более 800 человек.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  Александро-Донского    сельского поселения тесно 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Александро-Донского 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иоритеты муниципальной 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программы в части благоустройства дворовых и общественных территорий Александро-Донского сельского поселения будет способствовать рациональному использованию дворовой и 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Основными показателями эффективности реализации программы является количество проектов по благоустройству общественных территорий Александровского сельского поселе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6"/>
          <w:szCs w:val="26"/>
        </w:rPr>
        <w:t> 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ыми мерами  правового регулирования  на государственном муниципальном уровнях являются следующи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Федеральный закон от 06.10.2003 г. № 131-ФЗ «Об общих принципах 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2. Постановление Правительства Российской Федерации от 10.02.2017 года  № 169 «Об утверждении Правил Предоставления и распределения субсидий  из федерального бюджета  бюджетам субъектов Российской Федерации на поддержку государственных  программ  субъектов Российской Федерации в муниципальных программах  формирования программ современной  городской сред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3. Генеральный план Александро-Донского сельского поселения Павловского муниципального района  Воронежской области, утвержденный решением Совета народных депутатов Александро-Донского сельского поселения  от 10.11.2010 г № 0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4. Правила землепользования и застройки  Александро-Донского сельского поселения Павловского муниципального района  утвержденные Советом народных депутатов Александро-Донского сельского поселения Павловского муниципального района от 29.06.2012 г № 14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5. Правила благоустройства территории Александро-Донского сельского поселения Павловского муниципального района утвержденные решением Совета народных депутатов Александро-Донского сельского поселения Павловского муниципального района Воронежской области от 27.04.2018 г № 193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6. Порядок предоставления,  рассмотрения и оценки  предложений  заинтересованных лиц о включении дворовой территории в муниципальную программу  «Формирование современной городской среды  Александро-Донского сельского поселения» на 2018-2023 гг.» утвержденные  постановлением  администрации Александро-Донского сельского поселения Павловского муниципального района от 23.10.2017 года № 5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7. Порядок предоставления,  рассмотрения и оценки  предложений  заинтересованных лиц о включении общественной территории в муниципальную программу  «Формирование современной городской среды  Александро-Донского сельского поселения» на 2018-2023 гг.» утвержденные  постановлением  администрации Александро-Донского сельского поселения Павловского муниципального района от 23.10.2017 года № 5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8. Порядок разработки, обсуждения с заинтересованными лицами и утверждения  дизайн-проекта  благоустройства дворовой и общественной территории  в муниципальную программу «Формирование современной  городской среды Александро-Донского сельского поселения « на 2018-2023 гг.» утвержденные постановлением администрации Александро-Донского сельского поселения Павловского муниципального района  от 23.10.2017 года № 56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В целях реализации программных мероприятий  и в рамках компетенции  отрасли благоустройства  сельского поселения перечень нормативных правовых актов может обновляется  и дополня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подпрограммы - 2018 - 2024 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амках программы планируется реализация  основного меропри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1.Благоустройство дворовых территорий  Александро-До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Благоустройство общественных территорий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и № 2</w:t>
      </w:r>
      <w:r>
        <w:rPr>
          <w:rFonts w:cs="Times New Roman" w:ascii="Times New Roman" w:hAnsi="Times New Roman"/>
          <w:color w:val="111111"/>
          <w:sz w:val="26"/>
          <w:szCs w:val="26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1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дворовых  территорий Александро-Донского сельского поселения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характеристика, основные мероприятия по благоустройству дворовой территории МКД. 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бъемов финансирования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Александро-До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территории поселения имеется три многоквартирных дома. В 2016 году по программе капитального ремонта общего имущества многоквартирных домов  на территории Александро-Донского сельского поселения Павловского муниципального района Воронежской области на 2016-2017 годы» был осуществлен капитальный ремонт, крыши, водопровода и канализации. Планируется утепление и обшивка фасада здания, что самым положительным образом сказывается на настроении людей и их оценке сдел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овая территория МКД нуждается в благоустройстве. Отсутствует подъезд к дому, скамейки для отдыха, урны, не оборудовано место для детской игровой площадк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дворовой территории, предусматривает минимальный перечень работ по благоустройству дворовых территорий Александро-Донс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дворовых проез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у урн для мус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жителей, проживающих в многоквартирных домах  в Александро-Донском сельском поселении по состоянию на 01.10.2017 года составляет – 54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предложений заинтересованных лиц о включении территории общего пользования и дворовой территории многоквартирных домов в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я общественного обсуждения в соответствии с Порядком проведения общественного обсуждения проекта программы «Формирование комфортной городской среды Александро-Донского сельского поселения Павловского муниципального района Воронежской области на 2018-2024 годы» и Порядка организации деятельности общественной комиссии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я и оценки предложений заинтересованных лиц на включение в адресный перечень дворовой  территории  многоквартирных домов, расположенных на территории Александро-Донского сельского поселения Павловского муниципального района Воронежской области, на котором планируется благоустройство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ом представления, рассмотрения и оценки предложений заинтересованных лиц о включении дворовой территории многоквартирных домов, расположенной на территории Александро-Донского сельского поселения Павловского муниципального района Воронежской области в программу «Формирование комфортной городской среды Александро-Донского сельского поселения Павловского муниципального района Воронежской области на 2018-2024 год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я и оценки предложений граждан, организаций на включение в адресный перечень территорий общего пользования Александро-Донского сельского  поселения Павловского муниципального района Воронежской области, на которых планируется благоустройство 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ом представления, рассмотрения и оценки предложений заинтересованных лиц о включении дворовой территории многоквартирных домов, расположенной на территории Александро-Донского сельского  поселения Павловского муниципального района Воронежской области в программу «Формирование комфортной городской среды Александро-Донского сельского  поселения Павловского муниципального района Воронежской области на 2018- 2024 го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благоустройству дворовой территории многоквартирных домов, расположенных на территории Александро-Донского сельского поселения Павловского муниципального района Воронежской области, а также территории общего пользования Александро-Донского сельского поселения Павловского муниципального района Воронежской области осуществляется с учетом необходимости обеспечения физической, пространственной и информационной доступности зданий, сооружений, дворовой и общественной  территории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го метода позволит поэтапно осуществлять комплексное благоустройство дворовой 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ует инструменты общественного контроля за реализацией мероприятий по благоустройству на территории Александро-Дон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7 году проведена инвентаризация дворовых территорий и составлены паспорта благоустройства общественной территории многоквартирных домов  № 45А, 49А,51А по ул. Пролетарская, с. Александровка Донска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2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общественных территорий Александро-До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Александро-Дон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Александро-Дон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енные территории - это места, где жители Александро-Донского сельского поселения отдыхают, проводят свободное время, т.е. в первую очередь местами отдыха являются зеленые зоны и парки, скв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благоустройство общественных территорий предполагается следующий перечень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тротуарных дорож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конструкция или устройство  каменного (плиточного) мо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уличных светильников и (или) их реконструк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ремонт или замена огра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малых архитектурных фор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озеленение территор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2018 - 2024 годах запланированы комплексные мероприятия по благоустройству 5 общественных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едоставление и расходование субсидий из областного бюджета бюджету Александро-Дон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и реализации мероприятия по благоустройству общественных территорий Александро-Дон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В 2017 году проведена инвентаризация общественных территорий и составлены паспорта благоустройства общественных территор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3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Восстановление и реконструкция объектов централизованной системы холодного водоснабжения Александро-До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ю - количество восстановленных, реконструированных объектов централизованной системы холодного водоснабжения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ая цель мероприятия - обеспечение нормативным водоснабжением жителей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предоставлении населению водоснабжения, соответствующего санитарным нормам, что повысит комфортность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емонтаж физически и морально устаревших объектов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восстановление или реконструкция действующих объектов водоснаб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консолидация усилий всех уровней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Александро-Донского сельского поселения о бюджете Александро-Дон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с разбивкой по годам реализации и источникам финансирования представлены в приложениях № 3-4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Информация об участии в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материалов, техники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7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езультате реализации мероприятий программы в 2018 - 2024 годах будут достигнуты следующие показатели, характеризующие эффективнос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дворовых территорий Александро-Донского сельского поселения к концу реализации программы составит 1 единиц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дворовой 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Александро-Донского сельского поселения к концу реализации программы составит 3 единиц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восстановленных, реконструированных объектов централизованной системы холодного водоснабжения Александро-Донского сельского поселения к концу реализации программы составит 3 единиц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6" w:gutter="0" w:header="0" w:top="99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 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111111"/>
          <w:sz w:val="26"/>
          <w:szCs w:val="26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502"/>
        <w:gridCol w:w="365"/>
        <w:gridCol w:w="4040"/>
        <w:gridCol w:w="976"/>
        <w:gridCol w:w="1531"/>
        <w:gridCol w:w="976"/>
        <w:gridCol w:w="977"/>
        <w:gridCol w:w="973"/>
        <w:gridCol w:w="969"/>
        <w:gridCol w:w="5"/>
        <w:gridCol w:w="829"/>
        <w:gridCol w:w="6"/>
        <w:gridCol w:w="974"/>
        <w:gridCol w:w="1110"/>
      </w:tblGrid>
      <w:tr>
        <w:trPr>
          <w:trHeight w:val="458" w:hRule="atLeast"/>
        </w:trPr>
        <w:tc>
          <w:tcPr>
            <w:tcW w:w="2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66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ирование современной городской среды Александро-Донского сельского поселения на 2018-2024»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и их значениях</w:t>
            </w:r>
          </w:p>
        </w:tc>
      </w:tr>
      <w:tr>
        <w:trPr>
          <w:trHeight w:val="7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. измер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.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4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Формирование современной городской среды Александро-Донского сельского поселения» на 2018-2023 годы</w:t>
            </w:r>
          </w:p>
        </w:tc>
      </w:tr>
      <w:tr>
        <w:trPr>
          <w:trHeight w:val="375" w:hRule="atLeast"/>
        </w:trPr>
        <w:tc>
          <w:tcPr>
            <w:tcW w:w="14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Благоустройство дворовых территорий Александро-До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дворовых территорий Александро-Дон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ектов благоустройства дворов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4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 Благоустройство общественных территорий Александро-Дон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общественных  территорий Александро-Дон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ектов благоустройства общественных  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4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. 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сстановленных и реконструированных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лександро-Донского сельского поселения на 2018-2024 годы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2146"/>
        <w:gridCol w:w="50"/>
        <w:gridCol w:w="1821"/>
        <w:gridCol w:w="1369"/>
        <w:gridCol w:w="1369"/>
        <w:gridCol w:w="145"/>
        <w:gridCol w:w="1966"/>
        <w:gridCol w:w="126"/>
        <w:gridCol w:w="2156"/>
        <w:gridCol w:w="67"/>
        <w:gridCol w:w="272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еализации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Обеспечение проведения мероприятий по благоустройству  дворовой  территорий Александро-Дон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. Благоустройство дворовых  территорий в Александро-Донском сельском поселен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рост количества благоустроенных дворовых территорий Александро-Донского сельского поселения, повышение качества жизни насел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формирования единой стратегии развития дворовой территорий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Александро-Дон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дворовых  территорий Александро-До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ектов благоустройства дворов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территорий в отчетном период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лагоустройство дворовой территории многоквартирного дома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Обеспечение проведения мероприятий по благоустройству  общественных территорий Александро-Дон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2. Благоустройство общественных территорий в Александро-Донском сельском поселени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рост количества благоустроенных общественных территорий Александро-Донского сельского поселения, повышение качества жизни насел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Александро-Дон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общественных территорий Александро-До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лагоустройство сквера в центре с. Александровка Донская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возле сельского Дома культур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лагоустройство общественно-делового центра с. Александровка Донская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Обеспечение качественной работы объектов жилищно-коммунального хозяйства, соответствующей установленному норматив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3. 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ормативным водоснабжением жителей Александро-Донского сельского поселени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сстановленных, реконструированных объектов централизованной системы холодного водоснабжения Александро-Донского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конструкция водовода (от водозабора до ул. Набережная), протяженностью 500 м.п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конструкция водовода (от водозабора до ул. Школьная), протяженностью 800 м.п.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lineRule="auto" w:line="240" w:before="0" w:after="0"/>
        <w:ind w:left="10632"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лександро-Донского сельского поселения на 2018-2024 годы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/>
        <w:t>за счет всех источников финансировани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66"/>
        <w:gridCol w:w="2642"/>
        <w:gridCol w:w="977"/>
        <w:gridCol w:w="978"/>
        <w:gridCol w:w="974"/>
        <w:gridCol w:w="977"/>
        <w:gridCol w:w="974"/>
        <w:gridCol w:w="974"/>
        <w:gridCol w:w="974"/>
        <w:gridCol w:w="972"/>
      </w:tblGrid>
      <w:tr>
        <w:trPr>
          <w:trHeight w:val="2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 г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 г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-ПАЛЬНАЯ ПРОГРАМ-МА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е современной городской среды Александро-Донского сельского поселения на 2018-2024 год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9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,0</w:t>
            </w:r>
          </w:p>
        </w:tc>
      </w:tr>
      <w:tr>
        <w:trPr>
          <w:trHeight w:val="342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сновное </w:t>
              <w:br/>
              <w:t>мероприятие 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дворовых территорий в Александро-Дон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 в том числе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сновное </w:t>
              <w:br/>
              <w:t>мероприятие 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общественных территорий в Александро-Донском сельском поселении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 в том числе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4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сновное </w:t>
              <w:br/>
              <w:t>мероприятие 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 в том числе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00,0</w:t>
            </w:r>
          </w:p>
        </w:tc>
      </w:tr>
      <w:tr>
        <w:trPr>
          <w:trHeight w:val="54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,0</w:t>
            </w:r>
          </w:p>
        </w:tc>
      </w:tr>
      <w:tr>
        <w:trPr>
          <w:trHeight w:val="47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1127"/>
      <w:bookmarkEnd w:id="2"/>
      <w:r>
        <w:rPr>
          <w:rFonts w:cs="Times New Roman" w:ascii="Times New Roman" w:hAnsi="Times New Roman"/>
          <w:b/>
          <w:sz w:val="26"/>
          <w:szCs w:val="26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Александро-Донского сельского посел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18-2024 год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1559"/>
        <w:gridCol w:w="1471"/>
      </w:tblGrid>
      <w:tr>
        <w:trPr>
          <w:trHeight w:val="17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8-2024 г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890,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дворовых  территорий Александро-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2020 г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50,0</w:t>
            </w:r>
          </w:p>
        </w:tc>
      </w:tr>
      <w:tr>
        <w:trPr>
          <w:trHeight w:val="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дворовой территории, расположенной по адресу: с. Александровка Донская, ул. Пролетарская, 45А, 49А,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общественных  территорий Александро-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г.-2023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14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80" w:hanging="8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сквера (центр с. Александровка Донская, ул. С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общественной территории  возле дома культуры  (с. Александровка Донская, ул. Садовая, 1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2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общественно-делового центра  (с. Александровка Донская, ул. Пролетарская, 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3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еконструкция водовода по ул. Набережная, протяженностью 500 м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еконструкция водовода по ул. Набережная, протяженностью 500 м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199"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лександро-Дон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"/>
        <w:gridCol w:w="2329"/>
        <w:gridCol w:w="1556"/>
        <w:gridCol w:w="854"/>
        <w:gridCol w:w="992"/>
        <w:gridCol w:w="992"/>
        <w:gridCol w:w="992"/>
        <w:gridCol w:w="851"/>
        <w:gridCol w:w="992"/>
        <w:gridCol w:w="910"/>
        <w:gridCol w:w="7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3 годы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 территорий Александро-Донского сельского посел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ых  территорий Александро-До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-До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ный перечень дворовых территорий Александро-Дон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2018-2024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2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ор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кв.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квартир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Александровка Донская, ул. Пролетарская, 45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квартир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Александровка Донская, ул. Пролетарская, 49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квартир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Александровка Донская, ул. Пролетарская, 51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ный перечень общественных территорий Александро-Дон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2018-2024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2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кв.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Александровка Донская, ул. Садовая, 115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возле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Александровка Донская, ул. Садовая, 115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о-деловой центр с. Александровка До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Александровка Донская, ул. Пролетарская, 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ие и реконструкция объектов централизованной  системы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онежская обл, Павловский р-н, с. Александровка Донская, ул. Набереж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ие и реконструкция объектов централизованной  системы холод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онежская обл, Павловский р-н, с. Александровка Донская, ул. Шко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а населенного пункт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-Донского сельского поселения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 Воронежской област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31.03.2018г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овые территории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ая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ая в жилом фонде с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ественные территории</w:t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46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ющие и посещение маломобильными группами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рритории индивидуальной жилой застройки</w:t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рритории, находящиеся в ведении юридических</w:t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 и индивидуальных предпринимателей</w:t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, находящихся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с внешни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851" w:gutter="0" w:header="720" w:top="993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567" w:right="851" w:gutter="0" w:header="720" w:top="1134" w:footer="720" w:bottom="181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93" w:hanging="53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93" w:hanging="53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93" w:hanging="53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93" w:hanging="53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3" w:hanging="53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93" w:hanging="53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3" w:hanging="53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3" w:hanging="53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1:00Z</dcterms:created>
  <dc:creator>zemlya1</dc:creator>
  <dc:description/>
  <dc:language>en-US</dc:language>
  <cp:lastModifiedBy>adonsk</cp:lastModifiedBy>
  <cp:lastPrinted>2018-06-06T13:39:00Z</cp:lastPrinted>
  <dcterms:modified xsi:type="dcterms:W3CDTF">2019-10-28T08:01:00Z</dcterms:modified>
  <cp:revision>2</cp:revision>
  <dc:subject/>
  <dc:title/>
</cp:coreProperties>
</file>