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>Администрация Александро-Дон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вл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20"/>
          <w:sz w:val="24"/>
          <w:szCs w:val="24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pacing w:val="1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2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firstLine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        №  </w:t>
      </w:r>
    </w:p>
    <w:p>
      <w:pPr>
        <w:pStyle w:val="Normal"/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ка До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4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муниципальной</w:t>
      </w:r>
    </w:p>
    <w:p>
      <w:pPr>
        <w:pStyle w:val="Normal"/>
        <w:shd w:fill="FFFFFF" w:val="clear"/>
        <w:spacing w:lineRule="auto" w:line="240" w:before="0" w:after="0"/>
        <w:ind w:right="453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ы  «Формирование современной городской среды Александро-Донского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ind w:right="54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на 2018-2023 годы»</w:t>
      </w:r>
    </w:p>
    <w:p>
      <w:pPr>
        <w:pStyle w:val="Normal"/>
        <w:shd w:fill="FFFFFF" w:val="clear"/>
        <w:spacing w:lineRule="auto" w:line="240" w:before="0" w:after="0"/>
        <w:ind w:right="54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Ф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современной городской среды» на 2018 - 2022 годы», администрация Александро-Донского  сельского поселения</w:t>
      </w:r>
    </w:p>
    <w:p>
      <w:pPr>
        <w:pStyle w:val="Normal"/>
        <w:shd w:fill="FFFFFF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илагаемую муниципальную программу «Формирование современной городской среды Александро-Донского сельского поселения на 2018-2023 годы».</w:t>
      </w:r>
    </w:p>
    <w:p>
      <w:pPr>
        <w:pStyle w:val="Normal"/>
        <w:shd w:fill="FFFFFF" w:val="clear"/>
        <w:spacing w:lineRule="auto" w:line="240" w:before="0" w:after="0"/>
        <w:ind w:right="2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Александро-Донского сельского поселения, разместить на официальном сайте администрации Александро-Донского сельского поселения в сети Интернет.</w:t>
      </w:r>
    </w:p>
    <w:p>
      <w:pPr>
        <w:pStyle w:val="Normal"/>
        <w:shd w:fill="FFFFFF" w:val="clear"/>
        <w:spacing w:lineRule="auto" w:line="240" w:before="0" w:after="0"/>
        <w:ind w:right="22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лександро-Донского  сельского поселения</w:t>
        <w:tab/>
        <w:tab/>
        <w:tab/>
        <w:tab/>
        <w:t xml:space="preserve">В.И. Антоненк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андро-Дон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right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в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 2017 г. № _____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Формирование современной городской среды Александро-Донского сельского поселения на 2018-2023 годы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 </w:t>
      </w:r>
    </w:p>
    <w:p>
      <w:pPr>
        <w:pStyle w:val="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ормирование современной городской среды Александро-Донского сельского поселения на 2018-2023 годы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248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Формирование современной городской среды Александро-Донского сельского поселения на 2018-2023 годы»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-Дон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-Донского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-Донского  сельского поселения Павловского муниципального района Воронежской област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отсутствую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0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base.garant.ru/46415804/" \l "block_11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дворовых территорий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Александро-Донского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52" w:hanging="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общественных  территорий  Александро-Донского сельского поселения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52" w:hanging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://base.garant.ru/46415804/" \l "block_1112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осстановление и реконструкция объектов централизованной системы холодного водоснабжения Александро-Донского сельского поселения.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дворовых и общественных    территорий Александро-Донского сельского поселения с безусловным обеспечением удобств для посещения дворовых и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дворовых и  общественных территориях.</w:t>
            </w:r>
          </w:p>
          <w:p>
            <w:pPr>
              <w:pStyle w:val="Style27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ым водоснабжением жителей Александро-Донского сельского поселения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комфортности проживания с учетом обеспечения доступности жилья для маломобильных групп населения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роведения мероприятий по благоустройству  дворовых и общественных  территорий Александро-Донского сельского поселения.</w:t>
            </w:r>
          </w:p>
          <w:p>
            <w:pPr>
              <w:pStyle w:val="Style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изация работ по восстановлению и реконструкции объектов централизованной системы холодного водоснабжения Александро-Донского сельского поселения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уровня вовлеченности заинтересованных граждан, организаций в реализацию мероприятий по благоустройству территории Александро-Донского сельского поселения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благоустроенных дворовых и общественных территорий Александро-Донского сельского поселения, ед.;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роектов благоустройства дворовых и  общественных территорий, реализованных с трудовым участием граждан, заинтересованных организаций, от общего количества запланированных проектов по благоустройству общественных территорий в отчетном периоде,%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Количество восстановленных и реконструированных объектов централизованной системы холодного водоснабжения Александро-Донского сельского поселения, ед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3 годы. Этапы реализации программы не выделяются </w:t>
            </w:r>
          </w:p>
        </w:tc>
      </w:tr>
      <w:tr>
        <w:trPr>
          <w:trHeight w:val="263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составляет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 89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тыс. рублей, в том числе: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поселения  –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 тыс. рублей;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областного бюджета –  _______ тыс. рублей;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  -  ______ тыс. рублей.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муниципальной  программы по годам составляет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осемь миллионов восемьсот девянос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-90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лагоустроенных дворовых территорий Александро-Донского сельского поселения к концу реализации муниципальной программы составит 1 единица;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-90"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лагоустроенных общественных  территорий Александро-Донского сельского поселения к концу реализации муниципальной программы составит 3 единицы.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-9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сстановленных и реконструированных объектов централизованной системы холодного водоснабжения Александро-Донского сельского поселения к концу реализации муниципальной программы составит 2 единицы;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</w:tabs>
              <w:ind w:left="-90" w:firstLine="14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роектов благоустройства дворовых и общественных  территорий, реализуемых с трудовым участием граждан, заинтересованных организаций, от количества запланированных проектов по благоустройству дворовых и общественных территорий в отчетном периоде составит 100%.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center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текущего состояния сектора благоустройства в Александро-Донском  сельском поселен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Александро-Донского сельского поселения. 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(строительство детских и спортивных площадок, зон отдыха, озеленение территорий, устройство наружного освещ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проблемами в области благоустройства наиболее посещаемых общественных территорий в Александро-Донском  сельском поселени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ое количество детских и спортивных площадок, зон отдых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ое количество тротуаров и пешеходных дорожек на территориях общего пользования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ое озеленение общественных  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ое освещение отдельных общественных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ношенность водопроводных с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не в полной мере сельская среда приспособлена к условиям доступности для инвалидов всех категорий и маломобильных групп населения, а также для граждан с детскими коляс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 Александро-Донском сельском поселении 3 наиболее посещаемых мест общего пользования, общая площадь которых составляет порядка 2 га. Доля благоустроенных дворовых  территорий составляет 10 % к общему количеству общественных территорий, площадь их составляет 0,6 га (дворовая территория многоквартирных домов 0,6 га). Доля благоустроенных общественных территорий составляет 10 % к общему количеству дворовых  территорий, площадь их составляет 1,4 га (сквер в центре села 0,55 га, детские площадки 0,05 га, общественно-деловой центр по ул. Пролетарская, 43 – 0,4 га, территория возле сельского Дома культуры – 0,4га.). Доля наиболее посещаемых  дворовых и общественных территорий, нуждающихся в благоустройстве, составляет 80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ые показатели (индикаторы)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ующие благоустройство   общественных территорий 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ександро-До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 1 </w:t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99"/>
        <w:gridCol w:w="2259"/>
        <w:gridCol w:w="1130"/>
        <w:gridCol w:w="1130"/>
        <w:gridCol w:w="1232"/>
      </w:tblGrid>
      <w:tr>
        <w:trPr/>
        <w:tc>
          <w:tcPr>
            <w:tcW w:w="616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9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2259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492" w:type="dxa"/>
            <w:gridSpan w:val="3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года, предшествующие реализации программы</w:t>
            </w:r>
          </w:p>
        </w:tc>
      </w:tr>
      <w:tr>
        <w:trPr/>
        <w:tc>
          <w:tcPr>
            <w:tcW w:w="616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лагоустроенных муниципальных территорий общего пользования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муниципальных территорий общего пользования от общего количества таких территорий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6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еализованных проектов благоустройства муниципальных территорий общего пользования.</w:t>
            </w:r>
          </w:p>
        </w:tc>
        <w:tc>
          <w:tcPr>
            <w:tcW w:w="2259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рограммы направлены на формирование современной городской среды, в том числе, с учетом создания условий для маломобильных групп населения, и на повышение общей культуры населения, способствуя снятию напряженности в процессе решения проблем городского хозяйства. В настоящей Программе будет учтено внедрение новых федеральных стандартов благоустройства общественных пространств и дворовых  территорий, в то же время уделено внимание вопросу создания индивидуального облика отдельных территорий муниципального образования, избегая формирования однородной и стандартизированной городской среды. 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реализации мероприятий Программы ожид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комфортности проживания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а жилищно - коммун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организации досуга всех возрастных групп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лучшение экологических, санитарных, функциональных и эстетических качеств городской сре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общественности и населения к решению задач благоустройства общественных  и дворовых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бережного отношения и создание условий для расширения инициативы жителей в сфере благоустройства, а так же развитие их творческого потенциал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иск и привлечение внебюджетных источников к решению задач благо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елении сформирована многолетняя положительная практика трудового участия граждан, организаций в выполнении мероприятий по благоустройству муниципальных территорий общего пользования.   Много лет подряд, особенно в весенний период, на территории поселения организуются «субботники», в ходе которых граждане и организации в добровольном порядке принимают участие в благоустройстве территории, прилегающих к своим домам, офисам, территорий общего пользования. Ежегодно в таких субботниках принимает участие более 800 человек. 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 Александро-Донского  сельского поселения тесно  взаимодействует с органами территориального общественного самоуправления,  проводятся смотры-конкурсы, в том числе, с номинацией на «лучший двор», участвуя в котором граждане проявляют инициативу и вносят свой трудовой вклад в обустройство своих дворов. В целом реализация мероприятий Программы позволит повысить уровень благоустройства Александро-Донского сельского поселения и создать условия для комфортного проживания граждан.</w:t>
      </w:r>
      <w:bookmarkStart w:id="0" w:name="bookmark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контрольных этапов реализации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Реализация программы в части благоустройства дворовых и общественных территорий Александро-Донского сельского поселения будет способствовать рациональному использованию дворовой и общественной территории и решению широкого круга социально-экономических, санитарно-гигиенических, инженерных и архитектурных вопро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роме того, будет способствовать созданию благоприятных условий для отдыха и жизни населения, обеспечению на дворовых и общественных территориях в населенных местах здоровых услов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Позволит сельскому поселению иметь благоустроенный фасад административных, производственных и жилых зданий, а также привлекательность видовых мест отдыха, что произведет положительное впечатление на население, гостей поселения, инвесто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В части восстановления и реконструкции объектов централизованной системы холодного водоснабжения Александро-Донского сельского поселения будет способствовать улучшению качества водоснабжения населения и объектов социального обеспечения, расположенных на территории сельского поселения, имеющих право участвовать в реализации данной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За счет восстановления и реконструкции объектов централизованной системы холодного водоснабжения сельского поселения будет осуществлен уход от морально и физически устаревших объектов водоснабжения, что снизит износ коммунальной инфраструк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Кроме этого, повысится инвестиционная привлекательность сельского поселения и качество жизни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Основными показателями эффективности реализации программы является количество проектов по благоустройству дворовых и общественных территорий Александро-Донского сельского поселения, восстановлению и реконструкции объектов централизованной системы холодного водоснабжения, реализованных в рамках 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ведения о плановых значениях показателей программы представлены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base.garant.ru/46415804/" \l "block_100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иложении № 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111111"/>
          <w:sz w:val="24"/>
          <w:szCs w:val="24"/>
        </w:rPr>
        <w:t> к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рок реализации подпрограммы - 2018 - 2023 г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3. Характеристика основных мероприяти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В рамках программы планируется реализация трех основных мероприяти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Благоустройство дворовых территорий Александро-Донского сельского посел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Благоустройство общественных территорий Александро-Донского сельского посел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Восстановление и реконструкция объектов централизованной системы холодного водоснабжения Александро-До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Перечень основных мероприятий представлен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и № 2</w:t>
      </w:r>
      <w:r>
        <w:rPr>
          <w:rFonts w:cs="Times New Roman" w:ascii="Times New Roman" w:hAnsi="Times New Roman"/>
          <w:color w:val="111111"/>
          <w:sz w:val="24"/>
          <w:szCs w:val="24"/>
        </w:rPr>
        <w:t> к  муниципальной 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 xml:space="preserve">Основное мероприятие 1.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Благоустройство дворовых  территорий Александро-Донского сельского поселения</w:t>
      </w:r>
    </w:p>
    <w:p>
      <w:pPr>
        <w:pStyle w:val="WW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, основные мероприятия по благоустройству дворовой территории МКД. Оценка объемов финансирования работ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рок реализации основного мероприятия: 2018 - 2023 г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Исполнитель основного мероприятия: администрация Александро-Донского сельского поселения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территории поселения имеется три многоквартирных дома. В 2016 году по программе капитального ремонта общего имущества многоквартирных домов  на территории Александро-Донского сельского поселения Павловского муниципального района Воронежской области на 2016-2017 годы» был осуществлен капитальный ремонт, крыши, водопровода и канализации. Планируется утепление и обшивка фасада здания, что самым положительным образом сказывается на настроении людей и их оценке сделан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овая территория МКД нуждается в благоустройстве. Отсутствует подъезд к дому, скамейки для отдыха, урны, не оборудовано место для детской игровой площадки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агоустройство дворовой территории, предусматривает минимальный перечень работ по благоустройству дворовых территорий Александро-Донского сельского посел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емонт дворовых проезд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освещения дворовых территор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тановку скамее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становку урн для мус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е количество жителей, проживающих в многоквартирных домах  в Александро-Донском сельском поселении по состоянию на 01.10.2017 года составляет – 54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предложений заинтересованных лиц о включении территории общего пользования и дворовой территории многоквартирных домов в программу осуществляется путем реализации следующих эта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я общественного обсуждения в соответствии с Порядком проведения общественного обсуждения проекта программы «Формирование современной городской среды Александро-Донского сельского поселения Павловского муниципального района Воронежской области на 2018-2023 годы» и Порядка организации деятельности общественной комиссии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я и оценки предложений заинтересованных лиц на включение в адресный перечень дворовой  территории  многоквартирных домов, расположенных на территории Александро-Донского сельского поселения Павловского муниципального района Воронежской области, на котором планируется благоустройство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ом представления, рассмотрения и оценки предложений заинтересованных лиц о включении дворовой территории многоквартирных домов, расположенной на территории Александро-Донского сельского поселения Павловского муниципального района Воронежской области в программу «Формирование современной городской среды Александро-Донского сельского поселения Павловского муниципального района Воронежской области на 2018-2023 годы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я и оценки предложений граждан, организаций на включение в адресный перечень территорий общего пользования Александро-Донского сельского  поселения Павловского муниципального района Воронежской области, на которых планируется благоустройство 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ом представления, рассмотрения и оценки предложений заинтересованных лиц о включении дворовой территории многоквартирных домов, расположенной на территории Александро-Донского сельского  поселения Павловского муниципального района Воронежской области в программу «Формирование современной городской среды Александро-Донского сельского  поселения Павловского муниципального района Воронежской области на 2018- 2023 годы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мероприятий по благоустройству дворовой территории многоквартирных домов, расположенных на территории Александро-Донского сельского поселения Павловского муниципального района Воронежской области, а также территории общего пользования Александро-Донского сельского поселения Павловского муниципального района Воронежской области осуществляется с учетом необходимости обеспечения физической, пространственной и информационной доступности зданий, сооружений, дворовой и общественной  территории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го метода позволит поэтапно осуществлять комплексное благоустройство дворовой  территории и территорий общего пользования с учетом мнения граждан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ует инструменты общественного контроля за реализацией мероприятий по благоустройству на территории Александро-Донского сельского поселения Павл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 xml:space="preserve">Основное мероприятие 2.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Благоустройство общественных территорий Александро-До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рок реализации основного мероприятия: 2018 - 2023 г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Исполнитель основного мероприятия: администрация Александро-До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Реализация основного мероприятия оценивается по показателя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- количество благоустроенных общественных территорий Александро-Донского сельского посе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доля проектов благоустройства общественных территорий, реализованных с трудовым участием граждан, заинтересованных организаций от количества запланированных проектов по благоустройству общественных территорий в отчетном период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С учетом государственных приоритетов основной целью мероприятия является повышение уровня благоустройства общественных территорий Александро-Донского сель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Для достижения целей и задач основного мероприятия необходимо обеспечить проведение мероприятий по благоустройству общественных территорий Александро-До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Общественные территории - это места, где жители Александро-Донского сельского поселения отдыхают, проводят свободное время, т.е. в первую очередь местами отдыха являются зеленые зоны и парки, скве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В настоящее время многие общественные территории характеризуются существ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тротуарные дорожки, освещение и т.п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о данному мероприятию предполагается следующий перечень рабо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- устройство тротуарных дороже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установка уличных светильников и (или) их реконструкц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ремонт или замена огра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установка малых архитектурных фор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В 2018 - 2023 годах запланированы комплексные мероприятия по благоустройству 5 общественных территор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оциальный эффект основного мероприятия будет выражен в создании более комфортных и безопасных условий отдыха и времяпрепровождения с учетом обеспечения доступности для маломобильных групп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Мероприятие носит социальную направленность и определено Правительством Российской Федерации как одно из приоритетн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Одним из ключевых факторов успешной реализации мероприятий является вовлечение граждан в принятие решений по знаковым объектам благоустрой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редоставление и расходование субсидий из областного бюджета бюджету Александро-Донского сельского поселения осуществляется в соответствии с Порядком предоставления и расходования субсидий из областного бюджета бюджетам муниципальных образований Воронежской области на осуществление мероприятий по формированию современной городской среды Воронеж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Неотъемлемой частью комплексного благоустройства является разработка проектов, отвечающих требованиям времени. Проект должен учитывать исторические особенности, сложившуюся инфраструктуру квартала, численность и возрастные категории проживающего населения, т. е. подход должен быть индивидуален для каждой территор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При реализации мероприятия по благоустройству общественных территорий Александро-Донского сельского поселения области предполагается трудовое участие граждан, заинтересованных организаций в рамках выполнения работ по благоустройств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Кроме того, к числу основных результатов реализации мероприятий, имеющих косвенный эффект, можно отнести формирование позитивного имиджа Александро-До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Источником данных для оценки результативности реализации основного мероприятия являются отчеты администрации Александро-До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 xml:space="preserve">Основное мероприятие 3.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  <w:t>Восстановление и реконструкция объектов централизованной системы холодного водоснабжения Александро-До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1111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рок реализации основного мероприятия: 2018 - 2023 го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Исполнитель основного мероприятия: администрация Александро-До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Реализация основного мероприятия оценивается по показателю - количество восстановленных, реконструированных объектов централизованной системы холодного водоснабжения Александро-До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Основная цель мероприятия - обеспечение нормативным водоснабжением жителей Александро-До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Социальный эффект основного мероприятия будет выражен в предоставлении населению водоснабжения, соответствующего санитарным нормам, что повысит комфортность и качество жизни на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По данному мероприятию предполагается следующий перечень раб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демонтаж физически и морально устаревших объектов водоснабж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- восстановление или реконструкция действующих объектов водоснабж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Одним из ключевых факторов успешной реализации мероприятий является консолидация усилий всех уровней органов исполнительной в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Кроме того, к числу основных результатов реализации мероприятий, имеющих косвенный эффект, можно отнести формирование позитивного имиджа Александро-До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Источником данных для оценки результативности реализации основного мероприятия являются отчеты администрации Александро-До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Объемы финансирования муниципальной программы носят прогнозный характер и подлежат уточнению в соответствии с решением Совета народных депутатов Александро-Донского сельского поселения о бюджете Александро-Дон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мы финансирования муниципа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с разбивкой по годам реализации и источникам финансирования представлены в приложениях № 3-4 к муниципальной программе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Информация об участии в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кционерные общества, научные и иные организации могут участвовать в реализации муниципальной программы по муниципальным контрактам на общих основаниях в соответствии с законодательством о закупках для муниципальных нуж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кже к реализации муниципальной программы будут привлечены собственники зданий и сооружений, расположенных в границах общественной территории, дворовой территории,  подлежащей благоустройству, насе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Трудовое участие заинтересованных лиц в работах по благоустройству не является обязательным и может быть предложено заинтересованными лицами дополнительно к предложению о финансовом участии. Формами трудового участия могут бы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ение жителями неоплачиваемых работ, не требующих специальной квалификации, как например: подготовка объекта к началу работ (земляные работы, уборка мусора), и другие работы (покраска оборудования,  посадка деревье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материалов, техники и т.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благоприятных условий для работы подрядной организации, выполняющей работы и для ее работников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К основным рискам реализации подпрограммы относя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1. Макроэкономические риски - снижение темпов роста национальной экономики, высокая инфляция, кризисные явления в системе экономи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2. Нормативные 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мероприятий под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3. Административные риски - вероятность принятия неэффективных решений при взаимодействии органов исполнительной в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В число основных рисков реализации основных мероприятий входит несвоевременное исполнение работ подрядными организациями, в связи с чем в контрактах с подрядными организациями прописываются как условия проведения работ, так и ответственность за их неисполн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Заключение контрактов и принятие их к финансированию осуществляются при условии наличия лимитов бюджетных обязатель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9. Оценка эффективности реализации под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В результате реализации мероприятий программы в 2018 - 2023 годах будут достигнуты следующие показатели, характеризующие эффективнос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количество благоустроенных дворовых территорий Александро-Донского сельского поселения к концу реализации программы составит 1 единиц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доля проектов благоустройства дворовой 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 к концу реализации программы составит не менее 100%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- количество благоустроенных общественных территорий Александро-Донского сельского поселения к концу реализации программы составит 3 единиц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- доля проектов благоустройства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 к концу реализации программы составит не менее 100%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- количество восстановленных, реконструированных объектов централизованной системы холодного водоснабжения Александро-Донского сельского поселения к концу реализации программы составит 3 единиц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Влияние результатов программы будет заключаться в формировании благоприятных организационных, экономических, правовых и иных условий для повышения качества и комфорта проживания граждан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6" w:gutter="0" w:header="0" w:top="993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Контрольные события муниципальной программы, а также сроки их наступления представлены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base.garant.ru/46415804/" \l "block_100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иложении №  5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111111"/>
          <w:sz w:val="24"/>
          <w:szCs w:val="24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773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500"/>
        <w:gridCol w:w="367"/>
        <w:gridCol w:w="4458"/>
        <w:gridCol w:w="1003"/>
        <w:gridCol w:w="1236"/>
        <w:gridCol w:w="1084"/>
        <w:gridCol w:w="1162"/>
        <w:gridCol w:w="1040"/>
        <w:gridCol w:w="40"/>
        <w:gridCol w:w="1116"/>
        <w:gridCol w:w="1121"/>
        <w:gridCol w:w="1107"/>
      </w:tblGrid>
      <w:tr>
        <w:trPr>
          <w:trHeight w:val="458" w:hRule="atLeast"/>
        </w:trPr>
        <w:tc>
          <w:tcPr>
            <w:tcW w:w="21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67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едения о показателях (индикаторах) муниципальной программы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современной городской среды Александро-Донского сельского поселения на 2018-2023» год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 их значениях</w:t>
            </w:r>
          </w:p>
        </w:tc>
      </w:tr>
      <w:tr>
        <w:trPr>
          <w:trHeight w:val="458" w:hRule="atLeast"/>
        </w:trPr>
        <w:tc>
          <w:tcPr>
            <w:tcW w:w="2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67" w:type="dxa"/>
            <w:gridSpan w:val="10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овое значение показателя (на начало реализаци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.</w:t>
            </w:r>
          </w:p>
        </w:tc>
      </w:tr>
      <w:tr>
        <w:trPr>
          <w:trHeight w:val="375" w:hRule="atLeast"/>
        </w:trPr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Александро-Донского сельского поселения» на 2018-2023 годы</w:t>
            </w:r>
          </w:p>
        </w:tc>
      </w:tr>
      <w:tr>
        <w:trPr>
          <w:trHeight w:val="375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Благоустройство дворовых территорий Александро-До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Александро-Донского сельского поселен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дворовых территорий, реализованных с трудовым участием граждан, заинтересованных организаций, от общего количества запланированных проектов по благоустройству общественных территорий в отчетном год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Благоустройство общественных территорий Александро-Донского сельского поселения</w:t>
            </w:r>
          </w:p>
        </w:tc>
      </w:tr>
      <w:tr>
        <w:trPr>
          <w:trHeight w:val="28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 территорий Александро-Дон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общественных   территорий, реализованных с трудовым участием граждан, заинтересованных организаций, от общего количества запланированных проектов по благоустройству общественных территорий в отчетном году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4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Восстановление и реконструкция объектов централизованной системы холодного водоснабжения Александро-Дон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становленных и реконструированных объектов централизованной системы холодного водоснабжения Александро-Донского сельского поселения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0773" w:right="-314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  <w:br/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Перечень основных мероприятий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муниципальной программы «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Александро-Донского сельского поселения на 2018-2023 годы»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52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1990"/>
        <w:gridCol w:w="47"/>
        <w:gridCol w:w="1690"/>
        <w:gridCol w:w="1376"/>
        <w:gridCol w:w="1410"/>
        <w:gridCol w:w="152"/>
        <w:gridCol w:w="2008"/>
        <w:gridCol w:w="133"/>
        <w:gridCol w:w="2032"/>
        <w:gridCol w:w="64"/>
        <w:gridCol w:w="3069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направления реализации</w:t>
            </w:r>
          </w:p>
        </w:tc>
        <w:tc>
          <w:tcPr>
            <w:tcW w:w="3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вязь с показателями программы 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1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проведения мероприятий по благоустройству  дворовой  территорий Александро-Донского сельского посе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 Благоустройство дворовых  территорий в Александро-Донском сельском поселени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-Дон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рост количества благоустроенных дворовых территорий Александро-Донского сельского поселения, повышение качества жизни населени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единой стратегии развития дворовой территорий с созданием широкого общественного участия всех заинтересованных в реализации приоритетного проекта сторон, для повышения инвестиционной привлекательности Александро-Донского сельского поселения, соблюдение требований по доступности среды для маломобильных групп на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 территорий Александро-До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дворовых территорий, реализованных с трудовым участием граждан, заинтересованных организаций, от количества запланированных проектов по благоустройству дворовых территорий в отчетном период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дворовой территории многоквартирного дома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-Донского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Arial"/>
                <w:color w:val="000000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проведения мероприятий по благоустройству  общественных территорий Александро-Донского сельского посе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 Благоустройство общественных территорий в Александро-Донском сельском поселении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-Дон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рост количества благоустроенных общественных территорий Александро-Донского сельского поселения, повышение качества жизни населения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, для повышения инвестиционной привлекательности Александро-Донского сельского поселения, соблюдение требований по доступности среды для маломобильных групп на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Александро-До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общественных территорий в отчетном периоде</w:t>
            </w:r>
          </w:p>
        </w:tc>
      </w:tr>
      <w:tr>
        <w:trPr>
          <w:trHeight w:val="16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сквера в центре с. Александровка Донская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-Донского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возле сельского Дома культур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-Донского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общественно-делового центра с. Александровка Донская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-Донского сельского посел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адача 3. Обеспечение качественной работы объектов жилищно-коммунального хозяйства, соответствующей установленному нормативу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 Восстановление и реконструкция объектов централизованной системы холодного водоснабжения Александро-Донского сельского поселения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-Дон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ым водоснабжением жителей Александро-Донского сельского поселения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еконструкция объектов централизованной системы холодного водоснабжения Александро-До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становленных, реконструированных объектов централизованной системы холодного водоснабжения Александро-Донского сельского посе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конструкция водовода (от водозабора до ул. Набережная), протяженностью 500 м.п.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-Дон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конструкция водовода (от водозабора до ул. Школьная), протяженностью 800 м.п.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-Донского сельского посел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812" w:gutter="0" w:header="0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suppressAutoHyphens w:val="true"/>
        <w:autoSpaceDE w:val="false"/>
        <w:spacing w:lineRule="auto" w:line="240" w:before="0" w:after="0"/>
        <w:ind w:left="10632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  <w:br/>
        <w:t xml:space="preserve">к муниципальной программе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Александро-Донского сельского поселения на 2018-2023 годы»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за счет всех источников финанс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785"/>
        <w:gridCol w:w="2228"/>
        <w:gridCol w:w="1254"/>
        <w:gridCol w:w="973"/>
        <w:gridCol w:w="1115"/>
        <w:gridCol w:w="1112"/>
        <w:gridCol w:w="973"/>
        <w:gridCol w:w="983"/>
        <w:gridCol w:w="1107"/>
      </w:tblGrid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 г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.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-ПАЛЬНАЯ ПРОГРАМ-МА</w:t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современной городской среды Александро-Донского сельского поселения на 2018-2023 годы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9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0,0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>мероприятие 1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дворовых территорий в Александро-Донском сельском посел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>мероприятие 2</w:t>
            </w:r>
          </w:p>
        </w:tc>
        <w:tc>
          <w:tcPr>
            <w:tcW w:w="27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общественных территорий в Александро-Донском сельском посел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</w:t>
              <w:br/>
              <w:t>мероприятие 3.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становление и реконструкция объектов централизованной системы холодного водоснабжения Александро-Донского сельского поселения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814" w:gutter="0" w:header="0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right="-314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71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1127"/>
      <w:bookmarkEnd w:id="2"/>
      <w:r>
        <w:rPr>
          <w:rFonts w:cs="Times New Roman" w:ascii="Times New Roman" w:hAnsi="Times New Roman"/>
          <w:b/>
          <w:sz w:val="24"/>
          <w:szCs w:val="24"/>
        </w:rPr>
        <w:t>Состав и финансовое обеспечение муниципальной программы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Формирование современной городской среды Александро-Донского сельского поселения 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на 2018-2023 годы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.</w:t>
      </w:r>
    </w:p>
    <w:tbl>
      <w:tblPr>
        <w:tblW w:w="102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893"/>
        <w:gridCol w:w="1980"/>
      </w:tblGrid>
      <w:tr>
        <w:trPr>
          <w:trHeight w:val="17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отдельного мероприятия/источник финансирова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всего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23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90,0</w:t>
            </w:r>
          </w:p>
        </w:tc>
      </w:tr>
      <w:tr>
        <w:trPr>
          <w:trHeight w:val="30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дворовых  территорий Александро-Донского сельского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дворовой территории, расположенной по адресу: с. Александровка Донская, ул. Пролетарская, 45А, 49А, 51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общественных  территорий Александро-Донского сельского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1 г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80" w:hanging="8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сквера (центр с. Александровка Донская, ул. Садовая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общественной территории  возле дома культуры  (с. Александровка Донская, ул. Садовая, 115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общественно-делового центра  (с. Александровка Донская, ул. Пролетарская, 43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становление и реконструкция объектов централизованной системы холодного водоснабжения Александро-Донского сельского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-2023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конструкция водовода по ул. Набережная, протяженностью 500 м.п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конструкция водовода по ул. Школьная, протяженностью 800 м.п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567" w:right="851" w:gutter="0" w:header="0" w:top="709" w:footer="72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08"/>
          <w:tab w:val="left" w:pos="13041" w:leader="none"/>
        </w:tabs>
        <w:suppressAutoHyphens w:val="true"/>
        <w:autoSpaceDE w:val="false"/>
        <w:spacing w:lineRule="auto" w:line="240" w:before="0" w:after="0"/>
        <w:ind w:left="11199" w:right="-314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5</w:t>
        <w:br/>
        <w:t xml:space="preserve">к муниципальной программе </w:t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Пл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Формирование современной городской среды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Александро-Донского сельского поселения на 2018-2023 годы»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"/>
        <w:gridCol w:w="2329"/>
        <w:gridCol w:w="1556"/>
        <w:gridCol w:w="1279"/>
        <w:gridCol w:w="1134"/>
        <w:gridCol w:w="992"/>
        <w:gridCol w:w="992"/>
        <w:gridCol w:w="993"/>
        <w:gridCol w:w="1065"/>
        <w:gridCol w:w="9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ступления собы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3 годы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 территорий Александро-Донского сельского поселен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-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 территорий Александро-Донского сельского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-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еконструкция объектов централизованной системы холодного водоснабжения Александро-Донского сельского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-До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81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16" w:leader="none"/>
        </w:tabs>
        <w:suppressAutoHyphens w:val="true"/>
        <w:autoSpaceDE w:val="false"/>
        <w:spacing w:lineRule="auto" w:line="240" w:before="0" w:after="0"/>
        <w:ind w:left="11907" w:right="-314" w:hanging="0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ный перечень дворовых территорий Александро-Донского сельского поселения Павловского муниципального района Воронежской области, нуждающихся в благоустройстве (с учетом их физического состояния) и подлежащих благоустройству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2018-2023 год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1962"/>
        <w:gridCol w:w="19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дворов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территории, кв.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территории, нуждающаяся в благоустройстве,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вартирны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лександровка Донская, ул. Пролетарская, 45 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вартирны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лександровка Донская, ул. Пролетарская, 49 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вартирны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лександровка Донская, ул. Пролетарская, 51 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3" w:name="RANGE!A1%3AC37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ный перечень общественных территорий Александро-Донского сельского поселения Павловского муниципального района Воронежской области, нуждающихся в благоустройстве (с учетом их физического состояния) и подлежащих благоустройству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2018-2023 года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1962"/>
        <w:gridCol w:w="19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обществ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территории, кв.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территории, нуждающаяся в благоустройстве,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в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лександровка Донская, ул. Садовая, 115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возле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лександровка Донская, ул. Садовая, 115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-деловой центр с. Александровка До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нежская обл., Павловский р-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Александровка Донская, ул. Пролетарская, 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567" w:right="851" w:gutter="0" w:header="720" w:top="993" w:footer="720" w:bottom="993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814" w:gutter="0" w:header="72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1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2">
    <w:name w:val="WW8Num2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2">
    <w:name w:val="WW8Num3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2">
    <w:name w:val="WW8Num45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cs="Times New Roman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cs="Times New Roman"/>
      <w:sz w:val="22"/>
      <w:szCs w:val="22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7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8">
    <w:name w:val="Подпись к таблице"/>
    <w:basedOn w:val="Style17"/>
    <w:qFormat/>
    <w:rPr/>
  </w:style>
  <w:style w:type="character" w:styleId="ConsPlusNormal">
    <w:name w:val="ConsPlusNormal Знак"/>
    <w:qFormat/>
    <w:rPr>
      <w:rFonts w:ascii="Arial" w:hAnsi="Arial" w:cs="Arial"/>
      <w:sz w:val="24"/>
      <w:lang w:bidi="ar-SA"/>
    </w:rPr>
  </w:style>
  <w:style w:type="character" w:styleId="Style19">
    <w:name w:val="Абзац списка Знак"/>
    <w:qFormat/>
    <w:rPr>
      <w:lang w:val="en-US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14">
    <w:name w:val="Обычный текст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">
    <w:name w:val="WW-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43:00Z</dcterms:created>
  <dc:creator>zemlya1</dc:creator>
  <dc:description/>
  <dc:language>en-US</dc:language>
  <cp:lastModifiedBy>adonsk</cp:lastModifiedBy>
  <cp:lastPrinted>2017-11-21T06:39:00Z</cp:lastPrinted>
  <dcterms:modified xsi:type="dcterms:W3CDTF">2017-11-22T05:43:00Z</dcterms:modified>
  <cp:revision>2</cp:revision>
  <dc:subject/>
  <dc:title/>
</cp:coreProperties>
</file>