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ЛЕКСАНДРО-ДОНСКОГО СЕЛЬСКОГО ПОСЕЛЕНИЯ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23.10.2017   №  56</w:t>
      </w:r>
    </w:p>
    <w:p>
      <w:pPr>
        <w:pStyle w:val="Normal"/>
        <w:ind w:right="-58" w:hanging="0"/>
        <w:jc w:val="both"/>
        <w:rPr/>
      </w:pPr>
      <w:r>
        <w:rPr/>
        <w:t>с. Александровка До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ровой территории и общественной территор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«Формировани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й городской среды Александро-До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» на 2018 – 2023 годы»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Александро-Дон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дворовой территории и общественн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Александро-Дон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Александро-Донского сельского поселения, разместить на официальном сайте администрации  Александро-Дон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Александро-Донского сельского </w:t>
      </w:r>
      <w:r>
        <w:rPr>
          <w:sz w:val="26"/>
          <w:szCs w:val="26"/>
        </w:rPr>
        <w:t xml:space="preserve">поселения                                     В.И. Антоненко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Александро-Донского  сельского поселения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u w:val="single"/>
        </w:rPr>
        <w:t>от 23.10. 2017 г. № 56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b/>
          <w:iCs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бщественной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в муниципальную программу «Формирование современной городской среды Александро-Донского сельского поселе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на 2018-2023 годы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дворовой территории и общественной территории, включенн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ую программу «Формирование современной городской среды Александро-Донского сельского поселения на 2018-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</w:t>
      </w:r>
      <w:r>
        <w:rPr>
          <w:rFonts w:cs="Times New Roman" w:ascii="Times New Roman" w:hAnsi="Times New Roman"/>
          <w:sz w:val="28"/>
          <w:szCs w:val="28"/>
        </w:rPr>
        <w:t>аинтересованным лицом являются собственники помещений в многоквартирных домах, собственники иных зданий и сооружений, расположенных в границах дворовой территории и (или)  общественных территории общего пользования, подлежащей благоустройству (далее – заинтересованные лиц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дизайн-проектов обеспечивается администрацией Александро-Донского сельского поселения и включает следующие этап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дворовых территорий, предлагаемых к благоустройству, совместно с заинтересованн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дизайн-про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 дизайн-проекта для обсуждения с представителями заинтересован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изайн-проекта с представителями заинтересованных лиц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зайн-проект подготавливается в отношении дворовых территорий и наиболее посещаемой территории общего пользования по предложениям, одобренным общественной комиссией для включения  в основное мероприятие «Формирование современной городской среды на территории Александро-Донского сель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дворовой территории на топографической съемке (схема благоустройства) с отображением текстового и визуального описания благоустройства дворов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зайн-проект, согласованный представителем заинтересованных лиц, либо замечания к нему направляются в администрацию Александро-Донского сельского 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 урегулирования замечаний представителя заинтересованных лиц к дизайн-проекту, администрация Александро-Донского сель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ой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Александро-Донского сель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не подлежит включению в муниципальную програм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Ржевская</dc:creator>
  <dc:description/>
  <cp:keywords/>
  <dc:language>en-US</dc:language>
  <cp:lastModifiedBy>user</cp:lastModifiedBy>
  <cp:lastPrinted>2017-10-30T09:21:00Z</cp:lastPrinted>
  <dcterms:modified xsi:type="dcterms:W3CDTF">2017-10-30T06:26:00Z</dcterms:modified>
  <cp:revision>6</cp:revision>
  <dc:subject/>
  <dc:title/>
</cp:coreProperties>
</file>