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21.12.2017                             № 67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</w:t>
      </w:r>
    </w:p>
    <w:p>
      <w:pPr>
        <w:pStyle w:val="Normal"/>
        <w:shd w:fill="FFFFFF" w:val="clear"/>
        <w:spacing w:before="0" w:after="0"/>
        <w:ind w:right="453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  «Формирование современной городской среды Александро-Дон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на 2018-2023 годы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Александро-Дон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ую муниципальную программу «Формирование современной городской среды Александро-Донского сельского поселения на 2018-2023 годы»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Александро-Донского сельского поселения, разместить на официальном сайте администрации Александро-Донского сельского поселения в сети Интернет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лександро-До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  <w:tab/>
        <w:tab/>
        <w:tab/>
        <w:tab/>
        <w:t xml:space="preserve">                                     В.И.Антон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-До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12. 2017 г. № 6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Александро-Донского сельского поселения на 2018-2023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Александро-Донского сельского поселения на 2018-2023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24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Формирование современной городской среды Александро-Донского сельского поселения на 2018-2023 годы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лександро-Дон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2" w:hanging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 территорий  Александро-Донского сельского посе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сстановление и реконструкция объектов централизованной системы холодного водоснабжения Александро-Донского сельского поселения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и общественных    территорий Александро-Донского сельского поселения с безусловным обеспечением удобств для посещения дворовых и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дворовых и  общественных территориях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Александро-Донского сельского поселен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дворовых и общественных  территорий Александро-Дон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работ по восстановлению и реконструкции объектов централизованной системы холодного водоснабжения Александро-Дон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Александро-Донского сельского поселен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и общественных территорий Александро-Дон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ектов благоустройства дворовых и 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ичество восстановленных и реконструированных объектов централизованной системы холодного водоснабжения Александро-Донского сельского поселения, ед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3 годы. Этапы реализации программы не выделяются </w:t>
            </w:r>
          </w:p>
        </w:tc>
      </w:tr>
      <w:tr>
        <w:trPr>
          <w:trHeight w:val="26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89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оселения  –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 _______ тыс. 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 -  ______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 программы по годам составля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емь миллионов восемьсот девяно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 Александро-Дон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 территорий Александро-Донского сельского поселения к концу реализации муниципальной программы составит 3 единицы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Александро-Донского сельского поселения к концу реализации муниципальной программы составит 2 единицы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ектов благоустройства дворовых и общественных  территорий, реализуем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ектора благоустройства в Александро-Донском 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-Дон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в области благоустройства наиболее посещаемых общественных территорий в Александро-Донском  сельском поселен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Александро-Донском сельском поселении 3 наиболее посещаемых мест общего пользования, общая площадь которых составляет порядка 2 га. Доля благоустроенных дворовых  территорий составляет 10 % к общему количеству общественных территорий, площадь их составляет 0,6 га (дворовая территория многоквартирных домов 0,6 га). Доля благоустроенных общественных территорий составляет 10 % к общему количеству дворовых  территорий, площадь их составляет 1,4 га (сквер в центре села 0,55 га, детские площадки 0,05 га, общественно-деловой центр по ул. Пролетарская, 43 – 0,4 га, территория возле сельского Дома культуры – 0,4га.). Доля наиболее посещаемых  дворовых и общественных территорий, нуждающихся в благоустройстве, составляет 8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щественности и населения к решению задач благоустройства общественных 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800 человек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Александро-Донского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-Дон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программы в части благоустройства дворовых и общественных территорий Александро-Донского сельского поселения будет способствовать рациональному использованию дворовой и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будет способствовать созданию благоприятных условий для отдыха и жизни населения, обеспечению на дворовых и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части восстановления и реконструкции объектов централизованной системы холодного водоснабжения Александро-Дон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ыми показателями эффективности реализации программы является количество проектов по благоустройству дворовых и общественных территорий Александро-Дон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 №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подпрограммы - 2018 - 2023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рамках программы планируется реализация трех основных мероприят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Благоустройство дворовых территорий Александро-До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Благоустройство общественных территорий Александро-До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осстановление и реконструкция объектов централизованной системы холодного водоснабжен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 № 2</w:t>
      </w:r>
      <w:r>
        <w:rPr>
          <w:rFonts w:cs="Times New Roman" w:ascii="Times New Roman" w:hAnsi="Times New Roman"/>
          <w:color w:val="111111"/>
          <w:sz w:val="24"/>
          <w:szCs w:val="24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Благоустройство дворовых  территорий Александро-Донского сельского поселения</w:t>
      </w:r>
    </w:p>
    <w:p>
      <w:pPr>
        <w:pStyle w:val="WW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мероприятия по благоустройству дворовой территории МКД. Оценка объемов финансирования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имеется три многоквартирных дома. В 2016 году по программе капитального ремонта общего имущества многоквартирных домов  на территории Александро-Донского сельского поселения Павловского муниципального района Воронежской области на 2016-2017 годы» был осуществлен капитальный ремонт, крыши, водопровода и канализации. Планируется утепление и обшивка фасада здания, что самым положительным образом сказывается на настроении людей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ая территория МКД нуждается в благоустройстве. Отсутствует подъезд к дому, скамейки для отдыха, урны, не оборудовано место для детской игровой площадк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йство дворовой территории, предусматривает минимальный перечень работ по благоустройству дворовых территорий Александро-До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ку урн для мус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количество жителей, проживающих в многоквартирных домах  в Александро-Донском сельском поселении по состоянию на 01.10.2017 года составляет – 54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и дворовой территории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Александро-Донского сельского поселения Павловского муниципального района Воронежской области на 2018-2023 годы» и Порядка организации деятельности общественной комисс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дворовой  территории  многоквартирных домов, расположенных на территории Александро-Донского сельского поселения Павловского муниципального района Воронежской области, на котором планируется благоустройство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заинтересованных лиц о включении дворовой территории многоквартирных домов, расположенной на территории Александро-Донского сельского поселения Павловского муниципального района Воронежской области в программу «Формирование современной городской среды Александро-Донского сельского поселения Павловского муниципального района Воронежской области на 2018-2023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Александро-Донского сельского  поселения Павловского муниципального района Воронежской области, на которых планируется благоустройство 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заинтересованных лиц о включении дворовой территории многоквартирных домов, расположенной на территории Александро-Донского сельского  поселения Павловского муниципального района Воронежской области в программу «Формирование современной городской среды Александро-Донского сельского  поселения Павловского муниципального района Воронежской области на 2018- 2023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по благоустройству дворовой территории многоквартирных домов, расположенных на территории Александро-Донского сельского поселения Павловского муниципального района Воронежской области, а также территории общего пользования Александро-Донского сельского поселения Павлов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ой и общественной  территории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ой 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Благоустройство общественных территорий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общественных территорий Александро-До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-До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бщественные территории - это места, где жители Александро-Дон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устройство тротуарных дорож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монт или замена огра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малых архитектурных ф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детских игровых площад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2018 - 2023 годах запланированы комплексные мероприятия по благоустройству 5 обществен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едоставление и расходование субсидий из областного бюджета бюджету Александро-Дон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ри реализации мероприятия по благоустройству общественных территорий Александро-Дон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3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становление и реконструкция объектов централизованной системы холодного водоснабжения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ая цель мероприятия - обеспечение нормативным водоснабжением жителе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-Донского сельского поселения о бюджете Александро-До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с разбивкой по годам реализации и источникам финансирования представлены в приложениях № 3-4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дворовой территории, 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9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результате реализации мероприятий программы в 2018 - 2023 годах будут достигнуты следующие показатели, характеризующие эффектив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дворовых территорий Александро-Донского сельского поселения к концу реализации программы составит 1 един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дворовой 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общественных территорий Александро-Донского сельского поселения к концу реализации программы составит 3 единиц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восстановленных, реконструированных объектов централизованной системы холодного водоснабжения Александро-Донского сельского поселения к концу реализации программы составит 3 един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42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 № 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00"/>
        <w:gridCol w:w="367"/>
        <w:gridCol w:w="4458"/>
        <w:gridCol w:w="1003"/>
        <w:gridCol w:w="1236"/>
        <w:gridCol w:w="1084"/>
        <w:gridCol w:w="1162"/>
        <w:gridCol w:w="1040"/>
        <w:gridCol w:w="40"/>
        <w:gridCol w:w="1116"/>
        <w:gridCol w:w="1121"/>
        <w:gridCol w:w="1107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-Донского сельского поселения на 2018-2023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-Дон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дворовых территорий Александро-До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Александро-Дон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Благоустройство общественных территорий Александро-Дон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 территорий Александро-До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 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90"/>
        <w:gridCol w:w="47"/>
        <w:gridCol w:w="1690"/>
        <w:gridCol w:w="1376"/>
        <w:gridCol w:w="1410"/>
        <w:gridCol w:w="152"/>
        <w:gridCol w:w="2008"/>
        <w:gridCol w:w="133"/>
        <w:gridCol w:w="2032"/>
        <w:gridCol w:w="64"/>
        <w:gridCol w:w="306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ой  территорий Александро-До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дворовых  территорий в Александро-Донском сельском посел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дворовых территорий Александро-Донского сельского поселения, повышение качества жизни насел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дворовой территорий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-Дон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 территорий Александро-До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территорий в отчетном период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дворовой территории многоквартирного дома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Александро-До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Благоустройство общественных территорий в Александро-Донском сельском посел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-Донского сельского поселения, повышение качества жизни насел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-Дон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-До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сквера в центре с. Александровка Донская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озле сельского Дома культур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общественно-делового центра с. Александровка Донская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 3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 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Александро-Донского сельского поселен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Александро-До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водовода (от водозабора до ул. Набережная), протяженностью 500 м.п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водовода (от водозабора до ул. Школьная), протяженностью 800 м.п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85"/>
        <w:gridCol w:w="2228"/>
        <w:gridCol w:w="1254"/>
        <w:gridCol w:w="973"/>
        <w:gridCol w:w="1115"/>
        <w:gridCol w:w="1112"/>
        <w:gridCol w:w="973"/>
        <w:gridCol w:w="983"/>
        <w:gridCol w:w="1107"/>
      </w:tblGrid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Александро-Донского сельского поселения на 2018-2023 год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в Александро-Дон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Александро-Дон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3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Александро-Дон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на 2018-2023 годы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0,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воровых  территорий Александро-Дон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воровой территории, расположенной по адресу: с. Александровка Донская, ул. Пролетарская, 45А, 49А, 51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 территорий Александро-Дон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сквера (центр с. Александровка Донская, ул. Садова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 возле дома культуры  (с. Александровка Донская, ул. Садовая, 115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-делового центра  (с. Александровка Донская, ул. Пролетарская, 43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по ул. Набережная, протяженностью 500 м.п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по ул. Школьная, протяженностью 800 м.п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9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1279"/>
        <w:gridCol w:w="1134"/>
        <w:gridCol w:w="992"/>
        <w:gridCol w:w="992"/>
        <w:gridCol w:w="993"/>
        <w:gridCol w:w="1065"/>
        <w:gridCol w:w="9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 территорий Александро-Донского сельского посе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 территорий Александро-Дон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Александро-Дон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45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49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51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Александро-Дон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терр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Садовая, 115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Садовая, 115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Александровка До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Набереж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Шко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4:00Z</dcterms:created>
  <dc:creator>zemlya1</dc:creator>
  <dc:description/>
  <cp:keywords/>
  <dc:language>en-US</dc:language>
  <cp:lastModifiedBy>user</cp:lastModifiedBy>
  <cp:lastPrinted>2017-12-21T15:46:00Z</cp:lastPrinted>
  <dcterms:modified xsi:type="dcterms:W3CDTF">2017-12-21T15:53:00Z</dcterms:modified>
  <cp:revision>5</cp:revision>
  <dc:subject/>
  <dc:title/>
</cp:coreProperties>
</file>