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Александро-Дон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щение гражданина, проживающего в с. Александровка Донская, ул. Школьная,д.19 по вопросу нарушения содержания скота на земельном участке соседей. Проведена беседа с гражданами выращивающими овец.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исьменный ответ направлен заявителю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3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3-24T18:56:00Z</cp:lastPrinted>
  <dcterms:modified xsi:type="dcterms:W3CDTF">2022-10-03T10:33:00Z</dcterms:modified>
  <cp:revision>4</cp:revision>
  <dc:subject>Бланки администрации Воронежской области</dc:subject>
  <dc:title>Образцы бланков</dc:title>
</cp:coreProperties>
</file>