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1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Александро-Донского сельского поселения</w:t>
      </w:r>
    </w:p>
    <w:p>
      <w:pPr>
        <w:pStyle w:val="Normal"/>
        <w:spacing w:lineRule="auto" w:line="29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4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1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3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4.2. С результатом рассмотрения «меры приняты» –3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личном приеме к главе сельского поселения обратилась многодетная мать, жительница с. Александровка Донская, по вопросу предоставления земельных участков многодетным семьям. Заявительница получила ответ на поставленный вопрос. Ответом удовлетворена.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сельского поселения поступило письменное обращение от жительницы пос. Заосередные Сады, которая обратилась по вопросу свалки мусора рядом с её земельным участком. Вопрос был рассмотрен, свалка мусора убрана. Заявительница удовлетворена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0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1-06-30T11:43:00Z</cp:lastPrinted>
  <dcterms:modified xsi:type="dcterms:W3CDTF">2021-12-15T07:04:00Z</dcterms:modified>
  <cp:revision>2</cp:revision>
  <dc:subject>Бланки администрации Воронежской области</dc:subject>
  <dc:title>Образцы бланков</dc:title>
</cp:coreProperties>
</file>