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лександро-До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  <w:t>Жительница села Бабка обратилась с вопросом почему на улице Лесная не горят три фонаря уличного освещения. Вопрос решен. Фонари заменены. Письменного ответа не требуется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6-30T11:43:00Z</cp:lastPrinted>
  <dcterms:modified xsi:type="dcterms:W3CDTF">2022-01-20T07:13:00Z</dcterms:modified>
  <cp:revision>2</cp:revision>
  <dc:subject>Бланки администрации Воронежской области</dc:subject>
  <dc:title>Образцы бланков</dc:title>
</cp:coreProperties>
</file>