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 –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письменных и устных обращениях граждан всего -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5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 –3 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 письменных обращениях - 3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о вопросов в письменных обращениях-3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3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1.1.12. Рассмотрено с нарушением установленных сроков –0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3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17.  Сроки рассмотрения  вопросов в письменных обращениях перешли во 2 квартал 2018 г.-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граждан руководителями –0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вопросов в обращениях на личном приеме граждан - 0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о вопросов в устных обращениях на личном приеме –0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роки рассмотрения перешли во 2 квартал 2018 г.-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1.3. Сколько выявлено случаев волокиты либо нарушения прав и законных интересов граждан –0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3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0</w:t>
      </w:r>
    </w:p>
    <w:p>
      <w:pPr>
        <w:pStyle w:val="Normal"/>
        <w:spacing w:lineRule="auto" w:line="276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й 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spacing w:lineRule="auto" w:line="276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3T16:51:00Z</cp:lastPrinted>
  <dcterms:modified xsi:type="dcterms:W3CDTF">2018-05-21T09:57:00Z</dcterms:modified>
  <cp:revision>2</cp:revision>
  <dc:subject>Бланки администрации Воронежской области</dc:subject>
  <dc:title>Образцы бланков</dc:title>
</cp:coreProperties>
</file>