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-Донского сельского поселения в 1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Жительница с. Бабка обращается с жалобой на соседа, который держит собак без привязи. Проведена беседа с гражданином нарушающим правила содержания домашних животных и он предупрежден об административной ответственности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ю направлен письменный ответ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7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0-06-05T10:37:00Z</dcterms:modified>
  <cp:revision>2</cp:revision>
  <dc:subject/>
  <dc:title/>
</cp:coreProperties>
</file>