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лександро-Донского сельского поселения за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от жителей ул. Курортная с. Александровка Донская, поступившее в администрацию сельского поселения 15.08.2019г.  зарегистрировано по №7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Жители улицы Курортная обращаются  по вопросу покрытия дороги асфальтно-бетонным покрытием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Жителям ул. Курортная разъяснено, что в 2018 году полотно дороги по ул. Курортная было отсыпано дорожной смесью. Поэтому согласно плана ремонта дорог производство капитального ремонта догори по ул. Курортная может рассматриваться в 2023 го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 обращения «разъяснено». Письменный ответ направлен гражданину, записанному первым в обращ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оступившее в администрацию сельского поселения 15.08.2019г.  зарегистрировано по №8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Гражданин обращается за выдачей архивной справки  о принадлежности ½ доли жилого дома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Заявителю направлена выписка из похозяйственной книга за 2019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 обращения «меры приняты». Письменный ответ направлен заявител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ассмотрении обращений за  2019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6:00Z</dcterms:created>
  <dc:creator>Пользователь</dc:creator>
  <dc:description/>
  <cp:keywords/>
  <dc:language>en-US</dc:language>
  <cp:lastModifiedBy>user</cp:lastModifiedBy>
  <cp:lastPrinted>2019-06-24T11:59:00Z</cp:lastPrinted>
  <dcterms:modified xsi:type="dcterms:W3CDTF">2020-01-20T05:56:00Z</dcterms:modified>
  <cp:revision>2</cp:revision>
  <dc:subject/>
  <dc:title/>
</cp:coreProperties>
</file>