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лександро-Дон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администрацию сельского поселения 04.12.2019г.  зарегистрировано по №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Гражданка обращается за выдачей заверенной копии Устава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Заявителю выдана заверенная копия Устава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 обращения «меры приняты». Письменный ответ направлен заявителю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4:00Z</dcterms:created>
  <dc:creator>Пользователь</dc:creator>
  <dc:description/>
  <cp:keywords/>
  <dc:language>en-US</dc:language>
  <cp:lastModifiedBy>user</cp:lastModifiedBy>
  <cp:lastPrinted>2019-06-24T11:59:00Z</cp:lastPrinted>
  <dcterms:modified xsi:type="dcterms:W3CDTF">2020-01-20T05:54:00Z</dcterms:modified>
  <cp:revision>2</cp:revision>
  <dc:subject/>
  <dc:title/>
</cp:coreProperties>
</file>