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ександро-Донского сельского поселения в 1 квартале 2021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 квартал               2021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обращений, сроки рассмотрения по которым перешли с 4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о 2 квартал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устных обращений, сроки рассмотрения по которым перешли с 4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о 2 квартал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9. 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Житель пос. Заосередные Сады обратился по вопросу приобретения сжиженного баллонного газа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получил разъяснения. Письменного ответа не требуется. 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2:00Z</dcterms:created>
  <dc:creator>Пользователь</dc:creator>
  <dc:description/>
  <cp:keywords/>
  <dc:language>en-US</dc:language>
  <cp:lastModifiedBy>user</cp:lastModifiedBy>
  <cp:lastPrinted>2019-04-04T10:58:00Z</cp:lastPrinted>
  <dcterms:modified xsi:type="dcterms:W3CDTF">2021-07-08T08:22:00Z</dcterms:modified>
  <cp:revision>2</cp:revision>
  <dc:subject/>
  <dc:title/>
</cp:coreProperties>
</file>